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</w:t>
      </w:r>
      <w:r>
        <w:rPr>
          <w:rFonts w:eastAsia="Times New Roman" w:cs="Times New Roman" w:ascii="Times New Roman" w:hAnsi="Times New Roman"/>
        </w:rPr>
        <w:t>Rudy Sunde ©198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recorded on AUCKLAND TO THE BLUFF by The Maritime Crew, © 200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pted by Charlie Ipcar 1/16/200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ey: F (C/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Auckland to the Bluf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720" w:right="720" w:gutter="0" w:header="0" w:top="720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Chorus: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C------------------------------F-----C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I've sailed from Auck-land to the Bluff 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--------------------------G-------G7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A thousand miles an' that's e-nough 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--C--------------------------F--------C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A thousand miles on the heav-ing sea – 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-------------------------F-------C------G7-C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Glo-ry hal-le-lu-jah that's e-nough for me!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--------------G7----------F----C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w I left the city when just a lad, 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G7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imes was hard, no work to be had, 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C-------G7------------F-------C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rPr/>
      </w:pPr>
      <w:r>
        <w:rPr>
          <w:rFonts w:eastAsia="Times New Roman" w:cs="Times New Roman" w:ascii="Times New Roman" w:hAnsi="Times New Roman"/>
        </w:rPr>
        <w:t xml:space="preserve">So I signed on board the </w:t>
      </w:r>
      <w:r>
        <w:rPr>
          <w:rFonts w:eastAsia="Times New Roman" w:cs="Times New Roman" w:ascii="Times New Roman" w:hAnsi="Times New Roman"/>
          <w:i/>
        </w:rPr>
        <w:t>Flo-ra Belle</w:t>
      </w:r>
      <w:r>
        <w:rPr>
          <w:rFonts w:eastAsia="Times New Roman" w:cs="Times New Roman" w:ascii="Times New Roman" w:hAnsi="Times New Roman"/>
        </w:rPr>
        <w:t xml:space="preserve"> – 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F----------C----G7---C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ittle did I know she was a ship from hell; 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F------C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he was old, leak-ing at the seams, 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G------------G7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dirty old tub, broad in the beam, 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C---------------------F-----------------C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r sails was patched, her planks was rotten – 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F-C-G7-C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 lay at the wharf as if for-got-ten. (CHO)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 set sail on the evening tide;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 bade goodbye, an' wiped me eye; 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l went well till the Tiri light – 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n, by God, I got a fright; 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e was swept by a big beam sea; 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rist, I thought, what can this be? 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e rolled an' she lollopped like a big tin drum –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thought for sure me time had come. (CHO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22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22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"Shorten sail," the skipper cried; 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  <w:tab w:val="left" w:pos="5220" w:leader="none"/>
        </w:tabs>
        <w:autoSpaceDE w:val="false"/>
        <w:ind w:left="-9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Shorten sail or you buggers will die!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  <w:tab w:val="left" w:pos="5220" w:leader="none"/>
        </w:tabs>
        <w:autoSpaceDE w:val="false"/>
        <w:ind w:left="-9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et aloft, get aloft, get up the mast – 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  <w:tab w:val="left" w:pos="5220" w:leader="none"/>
        </w:tabs>
        <w:autoSpaceDE w:val="false"/>
        <w:ind w:left="-9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et aloft, get aloft, an' get there fast!" 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  <w:tab w:val="left" w:pos="5220" w:leader="none"/>
        </w:tabs>
        <w:autoSpaceDE w:val="false"/>
        <w:ind w:left="-9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ever in me life had I felt such dread; 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  <w:tab w:val="left" w:pos="5220" w:leader="none"/>
        </w:tabs>
        <w:autoSpaceDE w:val="false"/>
        <w:ind w:left="-9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ver in me life had I wished I was dead,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  <w:tab w:val="left" w:pos="5220" w:leader="none"/>
        </w:tabs>
        <w:autoSpaceDE w:val="false"/>
        <w:ind w:left="-9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 I climbed that mast an' shortened sail –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  <w:tab w:val="left" w:pos="5220" w:leader="none"/>
        </w:tabs>
        <w:autoSpaceDE w:val="false"/>
        <w:ind w:left="-90" w:righ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n I climbed right down an' kissed the rail. (CHO)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  <w:tab w:val="left" w:pos="5220" w:leader="none"/>
        </w:tabs>
        <w:autoSpaceDE w:val="false"/>
        <w:ind w:left="-9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  <w:tab w:val="left" w:pos="5220" w:leader="none"/>
        </w:tabs>
        <w:autoSpaceDE w:val="false"/>
        <w:ind w:left="-9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Man the pumps!" the skipper roared,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  <w:tab w:val="left" w:pos="5220" w:leader="none"/>
        </w:tabs>
        <w:autoSpaceDE w:val="false"/>
        <w:ind w:left="-9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Man the pumps or you'll see the ocean floor!"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  <w:tab w:val="left" w:pos="5220" w:leader="none"/>
        </w:tabs>
        <w:autoSpaceDE w:val="false"/>
        <w:ind w:left="-9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 I pumped all night till me hands was raw,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  <w:tab w:val="left" w:pos="5220" w:leader="none"/>
        </w:tabs>
        <w:autoSpaceDE w:val="false"/>
        <w:ind w:left="-9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' I pumped an' I pumped till the sun I saw;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  <w:tab w:val="left" w:pos="5220" w:leader="none"/>
        </w:tabs>
        <w:autoSpaceDE w:val="false"/>
        <w:ind w:left="-9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w we survived I'll never know,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  <w:tab w:val="left" w:pos="5220" w:leader="none"/>
        </w:tabs>
        <w:autoSpaceDE w:val="false"/>
        <w:ind w:left="-9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waves did roar an' the wind did blow;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  <w:tab w:val="left" w:pos="5220" w:leader="none"/>
        </w:tabs>
        <w:autoSpaceDE w:val="false"/>
        <w:ind w:left="-9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 the sun came up an' the wind went down –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  <w:tab w:val="left" w:pos="5220" w:leader="none"/>
        </w:tabs>
        <w:autoSpaceDE w:val="false"/>
        <w:ind w:left="-9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 set full-sail an' swung her 'round. (CHO)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  <w:tab w:val="left" w:pos="5220" w:leader="none"/>
        </w:tabs>
        <w:autoSpaceDE w:val="false"/>
        <w:ind w:left="-9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  <w:tab w:val="left" w:pos="5220" w:leader="none"/>
        </w:tabs>
        <w:autoSpaceDE w:val="false"/>
        <w:ind w:left="-9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work was hard an' the pay was mean,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  <w:tab w:val="left" w:pos="5220" w:leader="none"/>
        </w:tabs>
        <w:autoSpaceDE w:val="false"/>
        <w:ind w:left="-9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food was rotten an' none too clean;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  <w:tab w:val="left" w:pos="5220" w:leader="none"/>
        </w:tabs>
        <w:autoSpaceDE w:val="false"/>
        <w:ind w:left="-9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ur passage south was so damn rough,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  <w:tab w:val="left" w:pos="5220" w:leader="none"/>
        </w:tabs>
        <w:autoSpaceDE w:val="false"/>
        <w:ind w:left="-9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at I jumped the ship when we got to Bluff;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  <w:tab w:val="left" w:pos="5220" w:leader="none"/>
        </w:tabs>
        <w:autoSpaceDE w:val="false"/>
        <w:ind w:left="-9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 here in Bluff I've settled down,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  <w:tab w:val="left" w:pos="5220" w:leader="none"/>
        </w:tabs>
        <w:autoSpaceDE w:val="false"/>
        <w:ind w:left="-9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ver again will I leave this town;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  <w:tab w:val="left" w:pos="5220" w:leader="none"/>
        </w:tabs>
        <w:autoSpaceDE w:val="false"/>
        <w:ind w:left="-9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ver again will I go to sea –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  <w:tab w:val="left" w:pos="5220" w:leader="none"/>
        </w:tabs>
        <w:autoSpaceDE w:val="false"/>
        <w:ind w:left="-90" w:right="-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ver again will it see me! (CHO)</w:t>
      </w:r>
    </w:p>
    <w:p>
      <w:pPr>
        <w:sectPr>
          <w:type w:val="continuous"/>
          <w:pgSz w:w="12240" w:h="15840"/>
          <w:pgMar w:left="720" w:right="720" w:gutter="0" w:header="0" w:top="720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600" w:hanging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y </w:t>
      </w:r>
      <w:r>
        <w:rPr>
          <w:rFonts w:eastAsia="Times New Roman" w:cs="Times New Roman" w:ascii="Times New Roman" w:hAnsi="Times New Roman"/>
        </w:rPr>
        <w:t>Rudy Sunde ©198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recorded on AUCKLAND TO THE BLUFF by The Maritime Crew, © 2005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ource: http://folksong.org.nz/aucklandtothebluff/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Auckland to the Bluff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--------------------------F C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 left the city when just a lad, 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G7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imes were hard and no work to be had, 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C--------------------F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/>
      </w:pPr>
      <w:r>
        <w:rPr>
          <w:rFonts w:eastAsia="Times New Roman" w:cs="Times New Roman" w:ascii="Times New Roman" w:hAnsi="Times New Roman"/>
        </w:rPr>
        <w:t xml:space="preserve">So I went to sea on the </w:t>
      </w:r>
      <w:r>
        <w:rPr>
          <w:rFonts w:eastAsia="Times New Roman" w:cs="Times New Roman" w:ascii="Times New Roman" w:hAnsi="Times New Roman"/>
          <w:i/>
        </w:rPr>
        <w:t>Flo-ra Belle</w:t>
      </w:r>
      <w:r>
        <w:rPr>
          <w:rFonts w:eastAsia="Times New Roman" w:cs="Times New Roman" w:ascii="Times New Roman" w:hAnsi="Times New Roman"/>
        </w:rPr>
        <w:t xml:space="preserve">, 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7--------------------------------------C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ittle did I know 'twas a ship from hell. 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F----------------C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ship was old and leak-ing at the seams, 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G7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dir-ty old tub, somewhat broad in the beam, 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C-------------------------F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ts sails were torn, some planks were rot-ten, 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G7---------------------------------C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t lay at the wharf a-gent-ly rock-in'. 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C------------------------------F------C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I've sailed from Auck-land to the Bluff 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---------------------------G7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A thousand miles and that's e-nough – 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--C--------------------------F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A thousand miles on the heav-ing sea 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G7---------------------------------------C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Glo-ry Hal-le-lu' that's e-nough for me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e set sail on the evening tide, 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t was early on a Saturday night 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l went well till the Tiri light, 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then, by God, I got a fright; 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hip was hit by a big beam sea,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rist, I thought, it was all up for me; 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he rolled and she lollopped like a big tin drum, 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ll! I swore my time had come. (CHO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"Shorten sails" the skipper cried,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"Shorten the sails or you buggers will all die; 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et aloft, get aloft, right up the mast, 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et aloft, get aloft, and get up there fast." 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ver in my life had I been so scared,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ver in my life had I wished I was dead;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ut I climbed up the mast and I shortened sail, 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I climbed down again and was sick o'er the rail. (CHO)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Man the pumps!" the skipper roared,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Man the pumps or you'll see the ocean floor!"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 I pumped all night though me hands were raw,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I pumped and I pumped till the coming of the dawn;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w we survived that night I don't know,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wind it did roar and the wind it did blow;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 the sun came up and the wind went down,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wind it did ease, and we headed South. (CHO)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 breakfast we had mouldy bread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 lunch we had the very same fare;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pper was a stinking stew,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okie couldn't eat his own damn brew;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kipper was an old man, old and mean,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ugh as nails and just as lean;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voice like a foghorn in the gloom,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en he cursed was the voice of doom. (CHO)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work was hard and the pay was mean,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food was rotten and our quarters none too clean;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journey south was always rough,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 I jumped the ship when we pulled into Bluff;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 here in Bluff I've settled down,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ver again will I leave this town;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ver again will I go to sea,</w:t>
      </w:r>
    </w:p>
    <w:p>
      <w:pPr>
        <w:pStyle w:val="Normal"/>
        <w:widowControl w:val="false"/>
        <w:tabs>
          <w:tab w:val="clear" w:pos="720"/>
          <w:tab w:val="right" w:pos="106" w:leader="none"/>
          <w:tab w:val="left" w:pos="320" w:leader="none"/>
        </w:tabs>
        <w:autoSpaceDE w:val="false"/>
        <w:ind w:left="320" w:hanging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ver again will it see me! (CHO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ckland is about three quarters of the way up the North Island while Bluff is a port at the base of the South Island (of New Zealand).</w:t>
      </w:r>
    </w:p>
    <w:sectPr>
      <w:type w:val="continuous"/>
      <w:pgSz w:w="12240" w:h="15840"/>
      <w:pgMar w:left="720" w:right="720" w:gutter="0" w:header="0" w:top="720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0:38:00Z</dcterms:created>
  <dc:creator>Charles Ipcar</dc:creator>
  <dc:description/>
  <cp:keywords/>
  <dc:language>en-US</dc:language>
  <cp:lastModifiedBy>J M Barrows</cp:lastModifiedBy>
  <cp:lastPrinted>2008-01-13T16:39:00Z</cp:lastPrinted>
  <dcterms:modified xsi:type="dcterms:W3CDTF">2009-08-14T00:38:00Z</dcterms:modified>
  <cp:revision>2</cp:revision>
  <dc:subject/>
  <dc:title>Auckland to the Bluff</dc:title>
</cp:coreProperties>
</file>