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0" w:hanging="0"/>
        <w:jc w:val="right"/>
        <w:rPr/>
      </w:pPr>
      <w:r>
        <w:rPr>
          <w:rFonts w:cs="Times" w:ascii="Times" w:hAnsi="Times"/>
          <w:sz w:val="20"/>
        </w:rPr>
        <w:t>Words by Charlie Ipcar and Judy Barrows © 2001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fter a news story by Bruce Kyle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0" w:hanging="0"/>
        <w:jc w:val="right"/>
        <w:rPr/>
      </w:pPr>
      <w:r>
        <w:rPr>
          <w:rFonts w:cs="Times" w:ascii="Times" w:hAnsi="Times"/>
          <w:b/>
          <w:sz w:val="20"/>
        </w:rPr>
        <w:t>Bangor Daily News</w:t>
      </w:r>
      <w:r>
        <w:rPr>
          <w:rFonts w:cs="Times" w:ascii="Times" w:hAnsi="Times"/>
          <w:sz w:val="20"/>
        </w:rPr>
        <w:t>, 9/16/95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iginal event occurred near Lubec, Maine, in 1809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0" w:hanging="0"/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 xml:space="preserve">Tune: after Ian Robb’s </w:t>
      </w:r>
      <w:r>
        <w:rPr>
          <w:rFonts w:cs="Times" w:ascii="Times" w:hAnsi="Times"/>
          <w:i/>
          <w:sz w:val="20"/>
        </w:rPr>
        <w:t xml:space="preserve">The Old Rose &amp; Crown, </w:t>
      </w:r>
      <w:r>
        <w:rPr>
          <w:rFonts w:cs="Times" w:ascii="Times" w:hAnsi="Times"/>
          <w:sz w:val="20"/>
        </w:rPr>
        <w:t>© 1977 SOCAN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0" w:hanging="0"/>
        <w:jc w:val="righ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Key: G(7/C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Captain Bailey’s Mistake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108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108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Good friends gather round, and the truth I’ll relat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How a cove near Lu-bec became Bailey’s Mis-tak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There was a bold captain whose name was Bai-ley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/>
      </w:pPr>
      <w:r>
        <w:rPr>
          <w:rFonts w:cs="Times" w:ascii="Times" w:hAnsi="Times"/>
        </w:rPr>
        <w:t>And his ship ended up where ‘twas not s’posed to be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horus: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/>
      </w:pPr>
      <w:r>
        <w:rPr>
          <w:rFonts w:cs="Times" w:ascii="Times" w:hAnsi="Times"/>
          <w:i/>
        </w:rPr>
        <w:t>So here’s to our captain, where e’er he may b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 friend to the sailor on land and on sea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Ye mariners all, weigh the risks that ye tak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i/>
        </w:rPr>
        <w:t>Lest you be remembered like Bailey’s Mistake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He set sail from Boston, Downeast for Lubec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With a cargo of lumber piled high on the deck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/>
      </w:pPr>
      <w:r>
        <w:rPr>
          <w:rFonts w:cs="Times" w:ascii="Times" w:hAnsi="Times"/>
        </w:rPr>
        <w:t>He skirted Cape Ann with nary a fear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And our crew gave a cheer as the Maine coast drew near.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As we closed on Lubec, we was socked in by fog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But continued to sail by compass and log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As our ship ghosted in, “Look sharp!” Bailey said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You’ll soon see the narrows off West Quoddy Head.”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But, alas, for poor Bailey, no narrows we found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And in a large cove our ship ran aground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Said Bailey, “As sailors, there’s no way we can win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Let’s unload the lumber, build homes and move in.”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So here's to old Bailey, who sailed the salt sea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/>
      </w:pPr>
      <w:r>
        <w:rPr>
          <w:rFonts w:cs="Times" w:ascii="Times" w:hAnsi="Times"/>
        </w:rPr>
        <w:t>‘</w:t>
      </w:r>
      <w:r>
        <w:rPr>
          <w:rFonts w:cs="Times" w:ascii="Times" w:hAnsi="Times"/>
        </w:rPr>
        <w:t>Till his ship ended up where ‘twas not s’posed to b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He’d be sailing still could he just navigat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ut he’s doing quite well selling prime real estate! 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560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Capt. Bailey’s Mistake – </w:t>
      </w:r>
      <w:r>
        <w:rPr>
          <w:rFonts w:cs="Times-Roman;Times New Roman" w:ascii="Times-Roman;Times New Roman" w:hAnsi="Times-Roman;Times New Roman"/>
          <w:color w:val="000000"/>
        </w:rPr>
        <w:t xml:space="preserve">For years I wondered about the name of a cove, Bailey’s Mistake, on the nautical chart of far Downeast Maine. I finally got the bones of the story from a newspaper article and corresponded with the writer for additional historical information. There was indeed a Capt. Bailey in the early 1800’s and he did wreck his ship, with a load of lumber near Lubec. The song practically wrote itself but the tune is borrowed from Ian Robb’s fine drinking song </w:t>
      </w:r>
      <w:r>
        <w:rPr>
          <w:rFonts w:cs="Times-Italic;Times New Roman" w:ascii="Times-Italic;Times New Roman" w:hAnsi="Times-Italic;Times New Roman"/>
          <w:i/>
          <w:color w:val="000000"/>
        </w:rPr>
        <w:t>The Old Rose and Crown</w:t>
      </w:r>
      <w:r>
        <w:rPr>
          <w:rFonts w:cs="Times-Roman;Times New Roman" w:ascii="Times-Roman;Times New Roman" w:hAnsi="Times-Roman;Times New Roman"/>
          <w:color w:val="FF0000"/>
        </w:rPr>
        <w:t>,</w:t>
      </w:r>
      <w:r>
        <w:rPr>
          <w:rFonts w:cs="Times-Roman;Times New Roman" w:ascii="Times-Roman;Times New Roman" w:hAnsi="Times-Roman;Times New Roman"/>
          <w:color w:val="000000"/>
        </w:rPr>
        <w:t xml:space="preserve"> © 1977 SOCAN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160" w:right="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bidi w:val="0"/>
      <w:spacing w:lineRule="atLeast" w:line="320"/>
      <w:ind w:left="360" w:right="36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34:00Z</dcterms:created>
  <dc:creator>Ipbar</dc:creator>
  <dc:description/>
  <cp:keywords/>
  <dc:language>en-US</dc:language>
  <cp:lastModifiedBy>Judy</cp:lastModifiedBy>
  <cp:lastPrinted>2005-11-17T16:50:00Z</cp:lastPrinted>
  <dcterms:modified xsi:type="dcterms:W3CDTF">2011-04-30T14:09:00Z</dcterms:modified>
  <cp:revision>5</cp:revision>
  <dc:subject/>
  <dc:title>Words by Charlie Ipcar  ©  1998</dc:title>
</cp:coreProperties>
</file>