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harlie Ipcar, November 8,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e: Traditional </w:t>
      </w:r>
      <w:r>
        <w:rPr>
          <w:rFonts w:cs="Calibri" w:ascii="Times New Roman" w:hAnsi="Times New Roman"/>
        </w:rPr>
        <w:t>“</w:t>
      </w:r>
      <w:r>
        <w:rPr>
          <w:rFonts w:cs="Calibri" w:ascii="Times New Roman" w:hAnsi="Times New Roman"/>
          <w:iCs/>
        </w:rPr>
        <w:t>Goin’ ‘Cross the Mountain</w:t>
      </w:r>
      <w:r>
        <w:rPr>
          <w:rFonts w:cs="Calibri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y: F (5/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elle Boyd on the Ru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--------------------------F-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lle Boyd was a la-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-------------------------------------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right eyes and long black hai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ied for Stonewall Jack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F--------------------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outhern Cause she dare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nkees caught her several tim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always won fair pla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Am-----------------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’d charm her captors all the n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 slip a-way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horus:</w:t>
        <w:br/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C-----------------G--C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lle, she’s on the ru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--------------------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elle, she’s on the run,</w:t>
        <w:br/>
      </w:r>
      <w:r>
        <w:rPr>
          <w:rFonts w:cs="Times New Roman" w:ascii="Times New Roman" w:hAnsi="Times New Roman"/>
        </w:rPr>
        <w:t>------------------------------------G-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t the break of day she’d slip a-way,</w:t>
        <w:br/>
      </w:r>
      <w:r>
        <w:rPr>
          <w:rFonts w:cs="Times New Roman" w:ascii="Times New Roman" w:hAnsi="Times New Roman"/>
        </w:rPr>
        <w:t>F--------------------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elle, she’s on the ru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ipped on board the </w:t>
      </w:r>
      <w:r>
        <w:rPr>
          <w:rFonts w:cs="Times New Roman" w:ascii="Times New Roman" w:hAnsi="Times New Roman"/>
          <w:i/>
          <w:iCs/>
        </w:rPr>
        <w:t>Greyhound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rk and stormy nigh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spatches for the Brit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id the Rebel figh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eamed out from the harb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kee gunboats all aro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first for Bermud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o London Town. (CHO)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</w:t>
      </w:r>
      <w:r>
        <w:rPr>
          <w:rFonts w:cs="Times New Roman" w:ascii="Times New Roman" w:hAnsi="Times New Roman"/>
          <w:i/>
          <w:iCs/>
        </w:rPr>
        <w:t>Greyhound</w:t>
      </w:r>
      <w:r>
        <w:rPr>
          <w:rFonts w:cs="Times New Roman" w:ascii="Times New Roman" w:hAnsi="Times New Roman"/>
        </w:rPr>
        <w:t xml:space="preserve"> was a fly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akish masts and slender ke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’d cut right through the comb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e out the re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lmington to St. George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’d steam a three-day ru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ad her bales of cott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with powder and gun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Greyhound</w:t>
      </w:r>
      <w:r>
        <w:rPr>
          <w:rFonts w:cs="Times New Roman" w:ascii="Times New Roman" w:hAnsi="Times New Roman"/>
        </w:rPr>
        <w:t xml:space="preserve"> crept on through the n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blockade she did ru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was only at the break of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they were und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ove a Yankee gunbo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 fire ‘round them ‘ro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enry struck his col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rendered to his foes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e burned her dispat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Fore the Yankees pulled ‘longsid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questioned all the sail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ptain they did chid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charmed the prize-ma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oon fell ‘neath her sw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reaching Bost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she slipped away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still more to this sto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lle she’d fallen in love,</w:t>
        <w:br/>
        <w:t>But with the Yankee Skip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soon betrothe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’d followed her to Lond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married happi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Belle she wrote her memoi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an a family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1:23:00Z</dcterms:created>
  <dc:creator>Charles Ipcar</dc:creator>
  <dc:description/>
  <cp:keywords/>
  <dc:language>en-US</dc:language>
  <cp:lastModifiedBy>Judy Barrows</cp:lastModifiedBy>
  <cp:lastPrinted>2019-11-13T10:35:00Z</cp:lastPrinted>
  <dcterms:modified xsi:type="dcterms:W3CDTF">2019-11-30T21:23:00Z</dcterms:modified>
  <cp:revision>2</cp:revision>
  <dc:subject/>
  <dc:title/>
</cp:coreProperties>
</file>