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SEA LANE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ill Publishing Co., Boston, US, © 1921, pp. 53-5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by Charlie Ipcar, 4/18/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ey: G (7/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umbo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-------------------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've had a whirl at games of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G---------D7--------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rom Bombay 'round to Cor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seen the ways of high fin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cut-throat old New York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G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ow the way a bargain's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---------------------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In Con-ti-nent-al mar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G------------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crafty merchants ply their t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G---------D7------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practice cunning art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en I call them back to mi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G-------D7------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 make a solemn vow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only one of all their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ould sell me something now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G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only one that ever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ring pleasant thoughts to me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G---------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at's the little bumboat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G--------D7----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o paddles out to se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C---------------------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With his: </w:t>
      </w:r>
      <w:r>
        <w:rPr>
          <w:rFonts w:eastAsia="Times New Roman" w:cs="Times New Roman" w:ascii="Times New Roman" w:hAnsi="Times New Roman"/>
          <w:i/>
        </w:rPr>
        <w:t>"Gotta nice ripa ba-n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D-------------D7-----------G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buy da beeg orange? He swee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G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otta cirgarette; lika da fan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D-------D7---------G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lika da fine par-a-keet?"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as we watched them rowing o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t first they looked like spe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ust creeping down the ba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'Bout the time we'd swabbed the de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'd be hovering 'round like gulls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-waiting the mess call hai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d break for mess, and in the lu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We'd gather 'long the rail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'd shout:(C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n the wonders in each bo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'd feast our hungry ey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ir little craft would flo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'd bargain for a priz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al, shells, and blow-fish dr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ruit, and Guava je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ts, and gum, and dried snake hid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Lace, and tortoise shell –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eir: (C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re's reward for toil and strif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en comes the final tes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cheering up a sailor's lif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Bumboatman's the bes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hen he gets to St. Peter's Gat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at realm beyond the sk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'll wave him through with no de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en they hear his cry: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"Gotta nice ripa banan,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buy da beeg orange? He sweet!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otta cirgarette; lika da fan?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lika da fine parakeet?"</w:t>
      </w:r>
      <w:r>
        <w:rPr>
          <w:rFonts w:eastAsia="Times New Roman" w:cs="Times New Roman" w:ascii="Times New Roman" w:hAnsi="Times New Roman"/>
        </w:rPr>
        <w:t xml:space="preserve"> (2X)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em by Burt Franklin Jennes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rom SEA LANES, edited by Burt Franklin Jennes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hurchill Publishing Co., Boston, US, © 1921, pp. 53-5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Bumbo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had a whirl at games of ch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From Bombay 'round to Cork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've sensed the ways of high fin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little old New York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know the way a bargain's m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n Continental mar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crafty merchants vie for tra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practice cunning arts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when I call them back to mi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I make a solemn vow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only one of all their ki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Could sell me something now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only one that ever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ring pleasant thoughts to m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hat's the little bumboatma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o paddles out to se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With his: </w:t>
      </w:r>
      <w:r>
        <w:rPr>
          <w:rFonts w:eastAsia="Times New Roman" w:cs="Times New Roman" w:ascii="Times New Roman" w:hAnsi="Times New Roman"/>
          <w:i/>
        </w:rPr>
        <w:t>"Gotta nice ripa banan,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buy da beeg orange? He sweet!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otta cirgarette; lika da fan?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lika da fine parakeet?"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, how we watched them coming ou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t first they looked like spe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st creeping down the bay, and 'bo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 time we'd scrubbed down de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'd be a-hovering 'round like gull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Just waiting for "mess gear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and would play, and in the lu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'd call the bumboats ne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on the wonders in each bo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'd feast our hungry ey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as the little craft would floa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e'd bargain for a priz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al, shells, and blow-fish, dri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fruit, and Guava jel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nuts, and gum, and dried snake h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lace, and tortoise shell 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n 'twas </w:t>
      </w:r>
      <w:r>
        <w:rPr>
          <w:rFonts w:eastAsia="Times New Roman" w:cs="Times New Roman" w:ascii="Times New Roman" w:hAnsi="Times New Roman"/>
          <w:i/>
        </w:rPr>
        <w:t>"Gotta nice ripa banan,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buy da beeg orange? He sweet!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otta cirgarette; lika da fan?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lika da fine parakeet?"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, you may have your gilded shop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eir tinsel and their glar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cent of sandalwood, and hop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incense burning ther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money-changers, lottery shar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sleek rug merchant's guise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hounding guides around the pa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nd curb stock broker's lies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umboatmen are not the bre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That squat in Europe's mar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barter for their daily need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Deceit is not their a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there's reward for toil and strif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When comes the final summ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cheering up a sailor's life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umboaters have it coming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With their: </w:t>
      </w:r>
      <w:r>
        <w:rPr>
          <w:rFonts w:eastAsia="Times New Roman" w:cs="Times New Roman" w:ascii="Times New Roman" w:hAnsi="Times New Roman"/>
          <w:i/>
        </w:rPr>
        <w:t>"Gotta nice ripa banan,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buy da beeg orange? He sweet!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Gotta cirgarette; lika da fan?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eastAsia="Times New Roman" w:cs="Times New Roman" w:ascii="Times New Roman" w:hAnsi="Times New Roman"/>
          <w:i/>
        </w:rPr>
        <w:t>You lika da fine parakeet?"</w:t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38:00Z</dcterms:created>
  <dc:creator>Charles Ipcar</dc:creator>
  <dc:description/>
  <cp:keywords/>
  <dc:language>en-US</dc:language>
  <cp:lastModifiedBy>J M Barrows</cp:lastModifiedBy>
  <cp:lastPrinted>2007-04-08T11:18:00Z</cp:lastPrinted>
  <dcterms:modified xsi:type="dcterms:W3CDTF">2007-04-22T20:38:00Z</dcterms:modified>
  <cp:revision>2</cp:revision>
  <dc:subject/>
  <dc:title>Sea Dog</dc:title>
</cp:coreProperties>
</file>