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By Harry Kemp, tramp poet and sometime sailor, ©1920. </w:t>
      </w:r>
    </w:p>
    <w:p>
      <w:pPr>
        <w:pStyle w:val="Normal"/>
        <w:jc w:val="right"/>
        <w:rPr/>
      </w:pPr>
      <w:r>
        <w:rPr>
          <w:b/>
          <w:sz w:val="20"/>
        </w:rPr>
        <w:t>Chanteys &amp; Ballads</w:t>
      </w:r>
      <w:r>
        <w:rPr>
          <w:sz w:val="20"/>
        </w:rPr>
        <w:t xml:space="preserve"> by Harry Kemp, 1920, pp. 34-3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by Charles Ipcar 2004</w:t>
      </w:r>
    </w:p>
    <w:p>
      <w:pPr>
        <w:pStyle w:val="Normal"/>
        <w:jc w:val="right"/>
        <w:rPr/>
      </w:pPr>
      <w:r>
        <w:rPr>
          <w:sz w:val="20"/>
        </w:rPr>
        <w:t>Tune: “</w:t>
      </w:r>
      <w:r>
        <w:rPr>
          <w:i/>
          <w:sz w:val="20"/>
        </w:rPr>
        <w:t>Huckleberry Hunting”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Chantey of the Cook-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t>The Devil take the cook, that greasy-bearded feller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>Who feeds us scraps and bones and biscuits whiskered yeller,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hardtack's moldy and the spuds they all are rotten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>And the salt horse we get is forty years forgotten,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ow each in his heart has marked the cook for slaughter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 xml:space="preserve">For the coffee's only chickory, soaked in luke-warm water, 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t>So lay on your fancy duds and join the delegation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>Oh, we're gonna ask the Skipper for a decent daily ration,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is it the cook's fault we eat one day in seven?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>It's the owners of this hooker – may they never get to Heaven,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owners of this hooker bought us meat as hard as teak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>While the cook eats the same truck seven days a week,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h great God in Heaven, when their souls and bodies sever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ay, hey, haul ’im away!</w:t>
      </w:r>
    </w:p>
    <w:p>
      <w:pPr>
        <w:pStyle w:val="Normal"/>
        <w:ind w:left="1440" w:hanging="0"/>
        <w:rPr/>
      </w:pPr>
      <w:r>
        <w:rPr/>
        <w:t>May the owners fry in Hell, gnawing old salt-horse forever,</w:t>
      </w:r>
    </w:p>
    <w:p>
      <w:pPr>
        <w:pStyle w:val="Normal"/>
        <w:ind w:left="1440" w:hanging="0"/>
        <w:rPr/>
      </w:pPr>
      <w:r>
        <w:rPr>
          <w:i/>
        </w:rPr>
        <w:t>And the home port's a thousand miles away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From CHANTEYS AND BALLADS, by Harry Kemp, published by Brentano's, New York, US, © 1920, pp. 3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TEY OF THE COOK (dithyramb of a discontented cr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Devil take the cook, that old grey-bearded fello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o feeds us odds and ends and biscuits whiskered yello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And the home port's a thousand miles aw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Devil take the cook, that dirty old duffer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ach day he makes the captain fatter and bluffer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But we'll have to eat hardtack for many a d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ship-biscuit's moldy and the spuds we get are rotte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.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d the tinned goods that's dished up is seven years forgotten,</w:t>
      </w:r>
    </w:p>
    <w:p>
      <w:pPr>
        <w:pStyle w:val="Normal"/>
        <w:rPr>
          <w:i/>
          <w:i/>
        </w:rPr>
      </w:pPr>
      <w:r>
        <w:rPr>
          <w:i/>
        </w:rPr>
        <w:t>Yo ho. haul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ach, in his heart, has marked the cook for slaughter,</w:t>
      </w:r>
    </w:p>
    <w:p>
      <w:pPr>
        <w:pStyle w:val="Normal"/>
        <w:rPr>
          <w:i/>
          <w:i/>
        </w:rPr>
      </w:pPr>
      <w:r>
        <w:rPr>
          <w:i/>
        </w:rPr>
        <w:t>And it won't do him any good to pray.</w:t>
      </w:r>
    </w:p>
    <w:p>
      <w:pPr>
        <w:pStyle w:val="Normal"/>
        <w:rPr/>
      </w:pPr>
      <w:r>
        <w:rPr/>
        <w:t xml:space="preserve">For the coffee's only chickory half-soaked in luke-warm water, </w:t>
      </w:r>
    </w:p>
    <w:p>
      <w:pPr>
        <w:pStyle w:val="Normal"/>
        <w:rPr>
          <w:i/>
          <w:i/>
        </w:rPr>
      </w:pPr>
      <w:r>
        <w:rPr>
          <w:i/>
        </w:rPr>
        <w:t>Yo ho. haul away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's put on your best duds and join the delegation;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're aft to ask the captain for a decent ratio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And to drop the cook at Botany B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ok here, you cabin boy, what has set you laughin'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n't tell us no lies or we'll clout your ears for chafin'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For we're not a lot of horses that can live on h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at's this you're tellin'! Is it plum duff and puddin'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y not make it roast beef an' let it be a good 'u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For plum duff and rum's not a feast for every 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h, it ain't the cook's fault that we eat one day in sev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's the owners of the ship – may they never get to heaven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No matter how hard they pr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's the owners of the ship that give us meat that's yellow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d after all, the cook's a mighty decent fellow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Though we'll have to eat rotten grub for many a 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 Lord up in heaven, when their souls and bodies sever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 the owners squat in Hell, gnawing at salt-horse forever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And the grub that they give us every d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cepting for one thing, oh Lord God in heave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>Yo ho, haul away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n't let them have no plum duff one day in seven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But forever and forever and unto eternity the truck that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we're fed every day, Amen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Harry Kemp was a published author and poet, known as the Tramp Poet, and The Poet of the Dunes, among other names. He wrote a number of chanteys, and a book of chanteys has his introduction. He became a slave to alcohol sometime in the 1930s, was divorced, and lived on the largesse of those who had admired his work of earlier years. His work deteriorated and I don't believe anything from his last 20-odd years received any 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6:00Z</dcterms:created>
  <dc:creator>Judy Barrows</dc:creator>
  <dc:description/>
  <cp:keywords/>
  <dc:language>en-US</dc:language>
  <cp:lastModifiedBy>J M Barrows</cp:lastModifiedBy>
  <dcterms:modified xsi:type="dcterms:W3CDTF">2007-11-22T20:37:00Z</dcterms:modified>
  <cp:revision>3</cp:revision>
  <dc:subject/>
  <dc:title>THE CHANTEY OF THE COOK</dc:title>
</cp:coreProperties>
</file>