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Cicely Fox Smith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</w:tabs>
        <w:jc w:val="right"/>
        <w:rPr/>
      </w:pPr>
      <w:r>
        <w:rPr>
          <w:rFonts w:cs="Times New Roman" w:ascii="Times New Roman" w:hAnsi="Times New Roman"/>
          <w:sz w:val="20"/>
        </w:rPr>
        <w:t xml:space="preserve">From unpublished </w:t>
      </w:r>
      <w:r>
        <w:rPr>
          <w:rFonts w:cs="Times New Roman" w:ascii="Times New Roman" w:hAnsi="Times New Roman"/>
          <w:i/>
          <w:sz w:val="20"/>
        </w:rPr>
        <w:t>The China Sea and Other Poem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apted for singing by Charlie Ipcar, May 10, 2015</w:t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133" w:leader="none"/>
        </w:tabs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ey: D (2/C)</w:t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133" w:leader="none"/>
        </w:tabs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The Chanteyman</w:t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133" w:leader="none"/>
        </w:tabs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1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1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---------------------------Am------F------------------C</w:t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133" w:leader="none"/>
        </w:tabs>
        <w:rPr/>
      </w:pPr>
      <w:r>
        <w:rPr>
          <w:rFonts w:cs="Times New Roman" w:ascii="Times New Roman" w:hAnsi="Times New Roman"/>
        </w:rPr>
        <w:t>Now I heard the wind a-calling, calling from the sea;</w:t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1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Am--------F----------------------G</w:t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1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like an old friend singing a song well known to me;</w:t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1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*---------------------------Am------------------------F------------------C</w:t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133" w:leader="none"/>
        </w:tabs>
        <w:rPr/>
      </w:pPr>
      <w:r>
        <w:rPr>
          <w:rFonts w:cs="Times New Roman" w:ascii="Times New Roman" w:hAnsi="Times New Roman"/>
        </w:rPr>
        <w:t>To the tune the creaking blocks make, when the running lines do strain --</w:t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1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Am------------F----------------G-C</w:t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133" w:leader="none"/>
        </w:tabs>
        <w:rPr/>
      </w:pPr>
      <w:r>
        <w:rPr>
          <w:rFonts w:cs="Times New Roman" w:ascii="Times New Roman" w:hAnsi="Times New Roman"/>
        </w:rPr>
        <w:t>Chanteyman, oh, chanteyman, sing your songs a-gain!</w:t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133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133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133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horus:</w:t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133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1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*-------------------Am------------F-------------------C</w:t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133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hanteyman, oh, chanteyman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sing your songs a-gain!</w:t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1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*-------------Am--------------------F------------------G</w:t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133" w:leader="none"/>
        </w:tabs>
        <w:rPr/>
      </w:pPr>
      <w:r>
        <w:rPr>
          <w:rFonts w:cs="Times New Roman" w:ascii="Times New Roman" w:hAnsi="Times New Roman"/>
          <w:i/>
        </w:rPr>
        <w:t>Sing out long for all that’s gone, all the ships and men;</w:t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1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*-----------------------------Am----------F------------------C</w:t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133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You can sail the high seas over, from shore to farthest shore;</w:t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1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Am--------------F----------------G--C</w:t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133" w:leader="none"/>
        </w:tabs>
        <w:rPr/>
      </w:pPr>
      <w:r>
        <w:rPr>
          <w:rFonts w:cs="Times New Roman" w:ascii="Times New Roman" w:hAnsi="Times New Roman"/>
          <w:i/>
        </w:rPr>
        <w:t>Meet with ships a-plenty, but her like you’ll find no more.</w:t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133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1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133" w:leader="none"/>
        </w:tabs>
        <w:rPr/>
      </w:pPr>
      <w:r>
        <w:rPr>
          <w:rFonts w:cs="Times New Roman" w:ascii="Times New Roman" w:hAnsi="Times New Roman"/>
        </w:rPr>
        <w:t>Then I heard the yard mast-headed with a "Rolling Rio Grande,"</w:t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133" w:leader="none"/>
        </w:tabs>
        <w:rPr/>
      </w:pPr>
      <w:r>
        <w:rPr>
          <w:rFonts w:cs="Times New Roman" w:ascii="Times New Roman" w:hAnsi="Times New Roman"/>
        </w:rPr>
        <w:t>Beating up 'gainst the Westerlies, with every rag she'd stand;</w:t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133" w:leader="none"/>
        </w:tabs>
        <w:rPr/>
      </w:pPr>
      <w:r>
        <w:rPr>
          <w:rFonts w:cs="Times New Roman" w:ascii="Times New Roman" w:hAnsi="Times New Roman"/>
        </w:rPr>
        <w:t>I heard the Cape Horn greybeards, go plunging on their way,</w:t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1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saw big Northers sweeping down Valparaiso Bay. (CHO)</w:t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1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133" w:leader="none"/>
        </w:tabs>
        <w:rPr/>
      </w:pPr>
      <w:r>
        <w:rPr>
          <w:rFonts w:cs="Times New Roman" w:ascii="Times New Roman" w:hAnsi="Times New Roman"/>
        </w:rPr>
        <w:t>I heard it as an echo, from other times than these,</w:t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133" w:leader="none"/>
        </w:tabs>
        <w:rPr/>
      </w:pPr>
      <w:r>
        <w:rPr>
          <w:rFonts w:cs="Times New Roman" w:ascii="Times New Roman" w:hAnsi="Times New Roman"/>
        </w:rPr>
        <w:t>The tramping cursing watches, the roaring rolling seas;</w:t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133" w:leader="none"/>
        </w:tabs>
        <w:rPr/>
      </w:pPr>
      <w:r>
        <w:rPr>
          <w:rFonts w:cs="Times New Roman" w:ascii="Times New Roman" w:hAnsi="Times New Roman"/>
        </w:rPr>
        <w:t>The shrill wind round us shrieking, the cracking volleying sail,</w:t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1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tatters of our voices flying o'r a Cape Horn gale. (CHO)</w:t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1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1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I heard the pumps a-clanking, all bitter night and day,</w:t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1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rolling lee rail under, like a half-tide rock she lay;</w:t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1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heard the old man swearing, "Sing some other song!"</w:t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1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we drove him stamping crazy raising "Old Stormalong." (CHO)</w:t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1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133" w:leader="none"/>
        </w:tabs>
        <w:rPr/>
      </w:pPr>
      <w:r>
        <w:rPr>
          <w:rFonts w:cs="Times New Roman" w:ascii="Times New Roman" w:hAnsi="Times New Roman"/>
        </w:rPr>
        <w:t>So now she's gone with all aboard, gone with the lads I knew;</w:t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133" w:leader="none"/>
        </w:tabs>
        <w:rPr/>
      </w:pPr>
      <w:r>
        <w:rPr>
          <w:rFonts w:cs="Times New Roman" w:ascii="Times New Roman" w:hAnsi="Times New Roman"/>
        </w:rPr>
        <w:t>She's gone beyond all knowing, as ships and sailors do;</w:t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1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re's nothing but a dream left, of the days we used to know;</w:t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1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She's</w:t>
      </w:r>
      <w:r>
        <w:rPr>
          <w:rFonts w:cs="Times New Roman" w:ascii="Times New Roman" w:hAnsi="Times New Roman"/>
        </w:rPr>
        <w:t xml:space="preserve"> gone but not forgotten -- was it all so long ago? (CHO)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High C</w:t>
      </w:r>
      <w:r>
        <w:br w:type="page"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133" w:leader="none"/>
        </w:tabs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133" w:leader="none"/>
        </w:tabs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The Chanteyman</w:t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133" w:leader="none"/>
        </w:tabs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1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1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eard a wind at sunset come calling from the sea;</w:t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1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like a friend's voice singing a song well known to me</w:t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1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 tune the creaking blocks make with the whistling ropes a-straining,</w:t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1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hanteyman, chanteyman, sing a song again!)</w:t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1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1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stily, lustily down the drift of time,</w:t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1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a crashing chorus came, many a rough old rhyme;</w:t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1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 and shadow, fun and folly, dreams forgotten long,</w:t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1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full tide blowing like a far faint song.</w:t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1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1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eard the yard mast-headed with "Rolling Rio Grande,"</w:t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1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ting up against the Westerlies with every rag she'd stand;</w:t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1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eard the great Horn greybeards go plunging on their way,</w:t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1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big Northers sweeping down Valparaiso Bay.</w:t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1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1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eard it all like echoes from other days than these,</w:t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1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ramping cursing watches, the pouring pooping seas;</w:t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1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hrill wind past us shrieking, the cracking volleying sail,</w:t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1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tatters of our voices flying down the roaring gale.</w:t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1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1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eard the pumps clanking all a bitter night and day</w:t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1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, rolling rails under, like a half tide rock she lay,</w:t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1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old man swore, if sing we must, we'd sing some other song</w:t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1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we drove him stamping crazy with the tune of "Stormalong."</w:t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1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1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teyman, chanteyman, gone are ships and men;</w:t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1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e as went the days and years we spent so careless then;</w:t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1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sail the high seas over from shore to farthest shore</w:t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1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may meet with ships a-plenty, but her like you'll find no more.</w:t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1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1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she's gone with all aboard her and gone the lads we knew;</w:t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1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, she's gone beyond our knowing, as ships and sailors do;</w:t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1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thing but a dream left of days we used to know,</w:t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1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hanteyman, chanteyman, was it long ago?)</w:t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1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1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ometimes we went hungry, and mostly we went poor,</w:t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1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 lives we've lived already are those we'd live once more;</w:t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1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r weather and foul weather, the shine with the rain,</w:t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1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hanteyman, chanteyman, just the same again!)</w:t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1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es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</w:tabs>
        <w:rPr/>
      </w:pPr>
      <w:r>
        <w:rPr>
          <w:rFonts w:cs="Times New Roman" w:ascii="Times New Roman" w:hAnsi="Times New Roman"/>
          <w:sz w:val="20"/>
        </w:rPr>
        <w:t xml:space="preserve">Transcribed at the Imperial War Museum, London, UK, from </w:t>
      </w:r>
      <w:r>
        <w:rPr>
          <w:rFonts w:cs="Times New Roman" w:ascii="Times New Roman" w:hAnsi="Times New Roman"/>
          <w:i/>
          <w:sz w:val="20"/>
        </w:rPr>
        <w:t>The China Sea and Other Poems,</w:t>
      </w:r>
      <w:r>
        <w:rPr>
          <w:rFonts w:cs="Times New Roman" w:ascii="Times New Roman" w:hAnsi="Times New Roman"/>
          <w:sz w:val="20"/>
        </w:rPr>
        <w:t xml:space="preserve"> a hand-written manuscript by Cicely Fox Smith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8:40:00Z</dcterms:created>
  <dc:creator>Office 2004 Test Drive User</dc:creator>
  <dc:description/>
  <cp:keywords/>
  <dc:language>en-US</dc:language>
  <cp:lastModifiedBy>JudyB</cp:lastModifiedBy>
  <cp:lastPrinted>2015-05-10T10:24:00Z</cp:lastPrinted>
  <dcterms:modified xsi:type="dcterms:W3CDTF">2015-12-23T04:14:00Z</dcterms:modified>
  <cp:revision>6</cp:revision>
  <dc:subject/>
  <dc:title/>
</cp:coreProperties>
</file>