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By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Cicely Fox Smith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From RHYMES OF THE RED ENSIGN, edited by Cicely Fox Smith, published by Hodder and Stoughton, London, © 1919, pp. 71-72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dapted for singing by Charlie Ipcar, 12/26/0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une inspired by "Christmas Day in the Morning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Key: F (5/C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</w:rPr>
        <w:t>Christmas Night-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color w:val="000000"/>
          <w:sz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-------------G-C-F---C----------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e shipped a sea on Christmas nigh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---C-----------------------G-----------G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On Christmas night, on Christmas night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------C----G-C-----F---C--------------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rom stem to stern the decks flowed white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---C---------------------------G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On Christmas night till the morn-ing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------F-----------------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"One more like that," our mate did sa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-----C-----------------------G--------G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"And she'll not last till the break of day,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---C----G---C-----------------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 deep she rolled, so ill she lay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----------------------------G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All the night long till the morn-ing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 black the night, the gale it screame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On Christmas night, on Christmas night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ike gushing wounds her swing-ports streamed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On Christmas night till the morning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ll ice the yard was where we clu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he frozen shrouds shrill carols su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ike harps the twanging backstays rung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All the night long till the morning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e called "All hands!" We hove her t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On Christmas night, on Christmas night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nd nothing then was left to 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On Christmas night till the morning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ut hang on all, and wait, and pr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or nothing else to carry awa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 she might last till the break of day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All the night long till the morning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</w:rPr>
        <w:t>C------------------------------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nd one big roaring sailor-m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-C------------------G-------G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 sort of rambling yarn be-ga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-C-------------------------------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-bout a place nigh Wexford tow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----------C-------------G--------G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ith the river Slaney flowing dow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--------F--------------------------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y the farm where he was born an' rared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----------G-------Gm--------F---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"An' my old mo-ther, well, she's not hea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--F-----------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 word o' me this many a year . .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----G-------Gm--------F--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ut I've got stuff and I've got g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---------F-----------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towed in my sea-chest all for her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G---------------------F---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 can just see them old eyes star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-F----------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 lump o' coral like a tr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------C-------------------G-----G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hem Blacks dive after in Fee-je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--C-------------------------------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 Spanish shawl and a carved fa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--C-------------------G-----G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 little tea-set from far Ja-pa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-------F----------------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hat's blue and white, and wee and small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--G----------Gm--------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f this black gale don't break 'em all!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he long night passed and that great gal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On Christmas night, on Christmas night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ent down at dawn, so we made sail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On Christmas Day in the morning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e sent the yards to the masthea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he watch sung out to wake the dead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"Them tea-things is all right," Dan said –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On Christmas Day in the morning!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By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Cicely Fox Smith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From RHYMES OF THE RED ENSIGN, edited by Cicely Fox Smith, published by Hodder and Stoughton, London, © 1919, pp. 71-72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</w:rPr>
        <w:t>Christmas N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color w:val="000000"/>
          <w:sz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e shipped a sea on Christmas night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n Christmas night, on Christmas night!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rom stem to stern the decks were white. . .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'One more like that,' the mate did sa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nd she'll not last till the break of day,'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 deep she rolled, so ill she la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ll the night long till the morn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t was black dark, and the gale screame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n Christmas night, on Christmas night. .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ike gushing wounds her swing-ports streamed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ll ice the yard was where we clu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he frozen shrouds shrill carols su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ike harps the twangling backstays ru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ll the night long till the morning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e called all hands, we hove her t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n Christmas night, on Christmas nigh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nd nothing then was left to 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ut hang on all, and wait, and pr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or nothing else to carry awa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 she might last till the break of da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ll the night long till the morn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</w:rPr>
        <w:t>And one big roaring sailorm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 sort of rambling yarn beg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bout a place nigh Wexford tow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nd the river Slaney flowing dow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y the farm where he was born an' rared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'And my old mother-she's not hea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 word o' me this many a year. 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ut I've got stuff and I've got g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towed in my sea-chest all for her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 think I see them old eyes stare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 lump o' coral like a tr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hem nigs dive after in Feeje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 Spanish shawl and a carved fa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nd a little tea-set from Jap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hat's blue and white, and wee and small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f this black gale don't break it all. . .'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ut the night passed, and the great ga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ent down at dawn . . . and we made sail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nd sent the yards to the masthea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he watch sung out to wake the dead. . .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'Them tea-things is all right,' Dan said.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continuous"/>
      <w:pgSz w:w="12240" w:h="15840"/>
      <w:pgMar w:left="720" w:right="72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poetry.com/author/Cicely Fox Smith" TargetMode="External"/><Relationship Id="rId3" Type="http://schemas.openxmlformats.org/officeDocument/2006/relationships/hyperlink" Target="http://oldpoetry.com/author/Cicely Fox Smi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21:32:00Z</dcterms:created>
  <dc:creator>Charles Ipcar</dc:creator>
  <dc:description/>
  <cp:keywords/>
  <dc:language>en-US</dc:language>
  <cp:lastModifiedBy>J M Barrows</cp:lastModifiedBy>
  <cp:lastPrinted>2008-12-27T08:35:00Z</cp:lastPrinted>
  <dcterms:modified xsi:type="dcterms:W3CDTF">2008-12-28T22:19:00Z</dcterms:modified>
  <cp:revision>4</cp:revision>
  <dc:subject/>
  <dc:title>Christmas Night </dc:title>
</cp:coreProperties>
</file>