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By </w:t>
      </w:r>
      <w:hyperlink r:id="rId2" w:tgtFrame="_top">
        <w:r>
          <w:rPr>
            <w:rStyle w:val="InternetLink"/>
            <w:sz w:val="20"/>
            <w:szCs w:val="20"/>
            <w:u w:val="single"/>
          </w:rPr>
          <w:t>Eugene Field</w:t>
        </w:r>
      </w:hyperlink>
      <w:r>
        <w:rPr>
          <w:sz w:val="20"/>
          <w:szCs w:val="20"/>
        </w:rPr>
        <w:t>, 1850 – 189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dapted for singing by Charles Ipcar 1/17/20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: Dm (7/Gm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une: after “Tennessee Stud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Duel-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m----------------------------------F-Dm</w:t>
      </w:r>
    </w:p>
    <w:p>
      <w:pPr>
        <w:pStyle w:val="Normal"/>
        <w:rPr/>
      </w:pPr>
      <w:r>
        <w:rPr/>
        <w:t>The gingham dog and the cal-i-co cat</w:t>
        <w:br/>
        <w:t>C----------------------------Am</w:t>
      </w:r>
    </w:p>
    <w:p>
      <w:pPr>
        <w:pStyle w:val="Normal"/>
        <w:rPr/>
      </w:pPr>
      <w:r>
        <w:rPr/>
        <w:t>Side by side on the table sat;</w:t>
        <w:br/>
        <w:t>--------Dm--------------------------------F--Dm</w:t>
      </w:r>
    </w:p>
    <w:p>
      <w:pPr>
        <w:pStyle w:val="Normal"/>
        <w:rPr/>
      </w:pPr>
      <w:r>
        <w:rPr/>
        <w:t>’</w:t>
      </w:r>
      <w:r>
        <w:rPr/>
        <w:t>Twas half-past twelve, and whadda-ya-think?</w:t>
        <w:br/>
        <w:t>F-------Dm-------C------Dm</w:t>
      </w:r>
    </w:p>
    <w:p>
      <w:pPr>
        <w:pStyle w:val="Normal"/>
        <w:rPr/>
      </w:pPr>
      <w:r>
        <w:rPr/>
        <w:t>Neither one had slept a wink!</w:t>
        <w:br/>
        <w:t>-----------------------------------------C---Dm</w:t>
      </w:r>
    </w:p>
    <w:p>
      <w:pPr>
        <w:pStyle w:val="Normal"/>
        <w:rPr/>
      </w:pPr>
      <w:r>
        <w:rPr/>
        <w:t>The old Dutch clock and the Chi-nese plate</w:t>
        <w:br/>
        <w:t>C----------------------------Dm-C</w:t>
      </w:r>
    </w:p>
    <w:p>
      <w:pPr>
        <w:pStyle w:val="Normal"/>
        <w:rPr/>
      </w:pPr>
      <w:r>
        <w:rPr/>
        <w:t>Feared they knew as sure as fate,</w:t>
        <w:br/>
        <w:t>Dm---------------------------F---Dm</w:t>
      </w:r>
    </w:p>
    <w:p>
      <w:pPr>
        <w:pStyle w:val="Normal"/>
        <w:rPr/>
      </w:pPr>
      <w:r>
        <w:rPr/>
        <w:t>There would be one ter-ri-ble spat,</w:t>
        <w:br/>
        <w:t>--------------------------F—Dm-----C-----Dm</w:t>
      </w:r>
    </w:p>
    <w:p>
      <w:pPr>
        <w:pStyle w:val="Normal"/>
        <w:rPr/>
      </w:pPr>
      <w:r>
        <w:rPr/>
        <w:t>’</w:t>
      </w:r>
      <w:r>
        <w:rPr/>
        <w:t>Tween the gingham dog and the calico cat!</w:t>
      </w:r>
    </w:p>
    <w:p>
      <w:pPr>
        <w:pStyle w:val="Normal"/>
        <w:rPr/>
      </w:pPr>
      <w:r>
        <w:rPr/>
        <w:t>---C</w:t>
      </w:r>
    </w:p>
    <w:p>
      <w:pPr>
        <w:pStyle w:val="Normal"/>
        <w:rPr/>
      </w:pPr>
      <w:r>
        <w:rPr/>
        <w:t>(</w:t>
      </w:r>
      <w:r>
        <w:rPr>
          <w:i/>
          <w:iCs/>
        </w:rPr>
        <w:t>I wasn’t there; I simply state</w:t>
      </w:r>
    </w:p>
    <w:p>
      <w:pPr>
        <w:pStyle w:val="Normal"/>
        <w:rPr>
          <w:iCs/>
        </w:rPr>
      </w:pPr>
      <w:r>
        <w:rPr>
          <w:iCs/>
        </w:rPr>
        <w:t>--------F-----C-----------Dm-C----Dm</w:t>
      </w:r>
    </w:p>
    <w:p>
      <w:pPr>
        <w:pStyle w:val="Normal"/>
        <w:rPr/>
      </w:pPr>
      <w:r>
        <w:rPr>
          <w:i/>
          <w:iCs/>
        </w:rPr>
        <w:t>What I was told by the Chi-nese plate!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ngham dog he went, “Bow-wow!”</w:t>
        <w:br/>
        <w:t>And the calico cat she replied, “Mee-ow!”</w:t>
        <w:br/>
        <w:t>The air was littered in an hour or so,</w:t>
        <w:br/>
        <w:t>With bits of gingham and calico;</w:t>
        <w:br/>
        <w:t>The old Dutch clock in the chimney-place</w:t>
        <w:br/>
        <w:t>Threw up its hands before its face;</w:t>
        <w:br/>
        <w:t>For it always dreaded a family row,</w:t>
      </w:r>
    </w:p>
    <w:p>
      <w:pPr>
        <w:pStyle w:val="Normal"/>
        <w:rPr/>
      </w:pPr>
      <w:r>
        <w:rPr/>
        <w:t>And to stop it, well, no one knew how.</w:t>
        <w:br/>
        <w:t>(</w:t>
      </w:r>
      <w:r>
        <w:rPr>
          <w:i/>
          <w:iCs/>
        </w:rPr>
        <w:t>Mind I’m only a-telling you</w:t>
        <w:br/>
        <w:t>What the old Dutch clock swears is true!</w:t>
      </w:r>
      <w:r>
        <w:rPr/>
        <w:t>)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The Chinese plate looked so blue,</w:t>
        <w:br/>
        <w:t>And wailed, “Oh, dear, what shall we do!”</w:t>
        <w:br/>
        <w:t>For the gingham dog and the calico cat</w:t>
        <w:br/>
        <w:t>Tossed and tumbled this way and that,</w:t>
        <w:br/>
        <w:t>Employing every tooth and claw</w:t>
        <w:br/>
        <w:t>In the awfullest way you ever saw—</w:t>
        <w:br/>
        <w:t>And how that gingham and calico flew!</w:t>
      </w:r>
    </w:p>
    <w:p>
      <w:pPr>
        <w:pStyle w:val="Normal"/>
        <w:rPr/>
      </w:pPr>
      <w:r>
        <w:rPr/>
        <w:t>That was some duel between them two!</w:t>
        <w:br/>
        <w:t>(</w:t>
      </w:r>
      <w:r>
        <w:rPr>
          <w:i/>
          <w:iCs/>
        </w:rPr>
        <w:t>Don’t fancy I exaggerate—</w:t>
        <w:br/>
        <w:t>I got my news from the Chinese plate!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next morn where the two had sat,</w:t>
        <w:br/>
        <w:t>There was no trace of dog or cat;</w:t>
        <w:br/>
        <w:t>Some folks think unto this day</w:t>
        <w:br/>
        <w:t>That burglars stole that pair away!</w:t>
        <w:br/>
        <w:t>But the truth about that cat and pup</w:t>
        <w:br/>
        <w:t>Is that they et each other up!</w:t>
        <w:br/>
        <w:t>Now what do you really think ’bout that--</w:t>
      </w:r>
    </w:p>
    <w:p>
      <w:pPr>
        <w:pStyle w:val="Normal"/>
        <w:rPr/>
      </w:pPr>
      <w:r>
        <w:rPr/>
        <w:t>The duel between that dog and cat!</w:t>
        <w:br/>
        <w:t>(</w:t>
      </w:r>
      <w:r>
        <w:rPr>
          <w:i/>
          <w:iCs/>
        </w:rPr>
        <w:t>The old Dutch clock it told me so,</w:t>
        <w:br/>
        <w:t>And that is how I come to know.</w:t>
      </w:r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 xml:space="preserve">By </w:t>
      </w:r>
      <w:hyperlink r:id="rId3" w:tgtFrame="_top">
        <w:r>
          <w:rPr>
            <w:rStyle w:val="InternetLink"/>
            <w:sz w:val="20"/>
            <w:szCs w:val="20"/>
            <w:u w:val="single"/>
          </w:rPr>
          <w:t>Eugene Field</w:t>
        </w:r>
      </w:hyperlink>
      <w:r>
        <w:rPr>
          <w:sz w:val="20"/>
          <w:szCs w:val="20"/>
        </w:rPr>
        <w:t>, 1850 – 189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Duel-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The gingham dog and the calico cat</w:t>
        <w:br/>
        <w:t>Side by side on the table sat;</w:t>
        <w:br/>
        <w:t>’Twas half-past twelve, and (what do you think!)</w:t>
        <w:br/>
        <w:t>Nor one nor t’other had slept a wink!</w:t>
        <w:br/>
        <w:t>The old Dutch clock and the Chinese plate</w:t>
        <w:br/>
        <w:t>Appeared to know as sure as fate</w:t>
        <w:br/>
        <w:t>There was going to be a terrible spat.</w:t>
        <w:br/>
        <w:t>(</w:t>
      </w:r>
      <w:r>
        <w:rPr>
          <w:i/>
          <w:iCs/>
        </w:rPr>
        <w:t>I wasn’t there; I simply state</w:t>
      </w:r>
    </w:p>
    <w:p>
      <w:pPr>
        <w:pStyle w:val="Normal"/>
        <w:rPr/>
      </w:pPr>
      <w:r>
        <w:rPr>
          <w:i/>
          <w:iCs/>
        </w:rPr>
        <w:t>What was told to me by the Chinese plate!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ngham dog went “Bow-wow-wow!”</w:t>
        <w:br/>
        <w:t>And the calico cat replied “Mee-ow!”</w:t>
        <w:br/>
        <w:t>The air was littered, an hour or so,</w:t>
        <w:br/>
        <w:t>With bits of gingham and calico,</w:t>
        <w:br/>
        <w:t>While the old Dutch clock in the chimney-place</w:t>
        <w:br/>
        <w:t>Up with its hands before its face,</w:t>
        <w:br/>
        <w:t>For it always dreaded a family row!</w:t>
        <w:br/>
        <w:t>(</w:t>
      </w:r>
      <w:r>
        <w:rPr>
          <w:i/>
          <w:iCs/>
        </w:rPr>
        <w:t>Now mind: I’m only telling you</w:t>
        <w:br/>
        <w:t>What the old Dutch clock declares is true!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nese plate looked very blue,</w:t>
        <w:br/>
        <w:t>And wailed, “Oh, dear! what shall we do!”</w:t>
        <w:br/>
        <w:t>But the gingham dog and the calico cat</w:t>
        <w:br/>
        <w:t>Wallowed this way and tumbled that,</w:t>
        <w:br/>
        <w:t>Employing every tooth and claw</w:t>
        <w:br/>
        <w:t>In the awfullest way you ever saw—</w:t>
        <w:br/>
        <w:t>And, oh, how the gingham and calico flew!</w:t>
        <w:br/>
        <w:t>(</w:t>
      </w:r>
      <w:r>
        <w:rPr>
          <w:i/>
          <w:iCs/>
        </w:rPr>
        <w:t>Don’t fancy I exaggerate—</w:t>
        <w:br/>
        <w:t>I got my news from the Chinese plate!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orning, where the two had sat</w:t>
        <w:br/>
        <w:t>They found no trace of dog or cat;</w:t>
        <w:br/>
        <w:t>And some folks think unto this day</w:t>
        <w:br/>
        <w:t>That burglars stole that pair away!</w:t>
        <w:br/>
        <w:t>But the truth about the cat and pup</w:t>
        <w:br/>
        <w:t>Is this: they ate each other up!</w:t>
        <w:br/>
        <w:t>Now what do you really think of that!</w:t>
        <w:br/>
        <w:t>(</w:t>
      </w:r>
      <w:r>
        <w:rPr>
          <w:i/>
          <w:iCs/>
        </w:rPr>
        <w:t>The old Dutch clock it told me so,</w:t>
        <w:br/>
        <w:t>And that is how I came to know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Nodetitle">
    <w:name w:val="node-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ets.org/node/44727" TargetMode="External"/><Relationship Id="rId3" Type="http://schemas.openxmlformats.org/officeDocument/2006/relationships/hyperlink" Target="https://www.poets.org/node/447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9:50:00Z</dcterms:created>
  <dc:creator>Office 2004 Test Drive User</dc:creator>
  <dc:description/>
  <dc:language>en-US</dc:language>
  <cp:lastModifiedBy>JudyB</cp:lastModifiedBy>
  <cp:lastPrinted>2019-08-15T15:56:00Z</cp:lastPrinted>
  <dcterms:modified xsi:type="dcterms:W3CDTF">2019-08-15T20:27:00Z</dcterms:modified>
  <cp:revision>8</cp:revision>
  <dc:subject/>
  <dc:title/>
</cp:coreProperties>
</file>