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By Charlie Ipcar, December 31, 2019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Tune: traditional after “Jim Jones of Botany Bay”</w:t>
      </w:r>
    </w:p>
    <w:p>
      <w:pPr>
        <w:pStyle w:val="Normal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Key: C (7/F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 xml:space="preserve">The Great Schooner </w:t>
      </w:r>
      <w:r>
        <w:rPr>
          <w:rFonts w:cs="Times" w:ascii="Times" w:hAnsi="Times"/>
          <w:b/>
          <w:bCs/>
          <w:i/>
          <w:iCs/>
          <w:sz w:val="36"/>
          <w:szCs w:val="36"/>
        </w:rPr>
        <w:t>Wyoming</w:t>
      </w:r>
    </w:p>
    <w:p>
      <w:pPr>
        <w:pStyle w:val="Normal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rPr>
          <w:rFonts w:ascii="Times" w:hAnsi="Times" w:eastAsia="Times New Roman" w:cs="Times"/>
          <w:b/>
          <w:b/>
          <w:bCs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b/>
          <w:bCs/>
          <w:i/>
          <w:iCs/>
          <w:color w:val="222222"/>
          <w:shd w:fill="FFFFFF" w:val="clear"/>
        </w:rPr>
        <w:t>Chorus:</w:t>
      </w:r>
    </w:p>
    <w:p>
      <w:pPr>
        <w:pStyle w:val="Normal"/>
        <w:rPr>
          <w:rFonts w:ascii="Times" w:hAnsi="Times" w:eastAsia="Times New Roman" w:cs="Times"/>
          <w:b/>
          <w:b/>
          <w:bCs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b/>
          <w:bCs/>
          <w:i/>
          <w:iCs/>
          <w:color w:val="2222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C----F-------------------------------------C----------F---C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She was the greatest schooner, that ever rode the waves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F--------------------------------------------C-----F----C--G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But one dark night she sank from sight, in-to a wat’-ry grave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--C—------------------F-----G----------------------------F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Capt. Glaesel and his gal-lent crew, will never more be seen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-----C-----------F------C-------G--------------C--------G---------C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They’ve found their final resting place, coiled down at Fiddler’s Green.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C----------------------------------------F-----G------------------------------------F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 xml:space="preserve">The great </w:t>
      </w:r>
      <w:r>
        <w:rPr>
          <w:rFonts w:eastAsia="Times New Roman" w:cs="Times" w:ascii="Times" w:hAnsi="Times"/>
          <w:i/>
          <w:iCs/>
          <w:color w:val="222222"/>
          <w:shd w:fill="FFFFFF" w:val="clear"/>
        </w:rPr>
        <w:t>Wyoming</w:t>
      </w:r>
      <w:r>
        <w:rPr>
          <w:rFonts w:eastAsia="Times New Roman" w:cs="Times" w:ascii="Times" w:hAnsi="Times"/>
          <w:color w:val="222222"/>
          <w:shd w:fill="FFFFFF" w:val="clear"/>
        </w:rPr>
        <w:t xml:space="preserve"> was launched with cheers, in nineteen hundred and nine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C----------------------------G---------C-----------F-----C--G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Her riggers finished up their work; her brass and paint did shine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-C-----------------------F---G---------------------------------F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They passed the hawser to the tug; down the Kennebec she sped,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C-------------------------------------G----------C-------G--------C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Once she’d cleared the Seguin Light, her canvas they did spread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-F----------------------------------------------C----------------F-----C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They set their course to the Southard, for the coal ports they were bound,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F------------------------------------C-------------F----C---G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For Newport News or No’folk, load-ing up for north-ern towns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C----------------------------F—C----G------------------------------F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A round trip run with a fav-or-ing wind would aver-age thirty days,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C------F------C------------------G-----------C----------G-------------C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But if the winds should prove un-fair, more weeks be-calmed she’d lay.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Her six tall masts they scraped the sky, her frames were iron braced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Like a clipper ship she’d cut the waves, at thirteen knots she’d race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Fourteen sailors manned this schooner; they never needed more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The booms and anchor were raised by steam as they set sail from shore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They’d load their coal at No’folk, set sail for Portland Town,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Reload her holds with ballast there, head south for another round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For fifteen years she plowed the waves, and served her masters well,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‘</w:t>
      </w:r>
      <w:r>
        <w:rPr>
          <w:rFonts w:eastAsia="Times New Roman" w:cs="Times" w:ascii="Times" w:hAnsi="Times"/>
          <w:color w:val="222222"/>
          <w:shd w:fill="FFFFFF" w:val="clear"/>
        </w:rPr>
        <w:t>Til her last trip, near Pollack Rip, she dove beneath the swell.</w:t>
      </w:r>
      <w:r>
        <w:br w:type="page"/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</w:t>
      </w:r>
      <w:r>
        <w:rPr>
          <w:rFonts w:cs="Times" w:ascii="Times" w:hAnsi="Times"/>
          <w:i/>
          <w:iCs/>
        </w:rPr>
        <w:t>Wyoming</w:t>
      </w:r>
      <w:r>
        <w:rPr>
          <w:rFonts w:cs="Times" w:ascii="Times" w:hAnsi="Times"/>
        </w:rPr>
        <w:t xml:space="preserve"> set sail from No’folk, in nineteen twenty-four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ith a fair wind blowing Nor’ Nor’east, ‘long the Eastern Shore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he slugged on past Montauk Point, then for Nantucket Sound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re she was nailed in a nor’east gale, as her bottom struck hard ground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r keel was shattered when she struck, her masts rolled overboard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eat seas swept her slanted decks, through hatches water poured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re was no time to launch the boats, no time to pray or curse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 reprieve for those at sea; their fate could not be wors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ext morning the Coast Watchers spied her wreckage from the dunes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ll along Nantucket’s shore, spars and planks were strewn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f all her officers and crew no trace was ever found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r shattered hull still filled with coal lies nine fathoms down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yoming</w:t>
      </w:r>
      <w:r>
        <w:rPr>
          <w:rFonts w:cs="Times" w:ascii="Times" w:hAnsi="Times"/>
        </w:rPr>
        <w:t>’s gone for many years, but her memory lingers on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Shipyard’s now a Museum, her sculpture greets the dawn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r graceful frames are etched in white, six masts reach for the sk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he’s now in truth a ship of dreams, from a world that’s long gone b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horus: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C----F-------------------------------------C----------F---C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She was the greatest schooner, that ever rode the waves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F--------------------------------------------C-----F----C--G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But one dark night she sank from sight, in-to a wat’-ry grave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--C—------------------F-----G---------------------------F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Capt. Glaesel and his gal-lent crew, will never more be seen;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-----C-----------F--C------------G--------------C--------G---------C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  <w:t>They’ve found their fin-al resting place, coiled down-at Fiddler’s Green.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------------C-----------F--C------------G--------------C--------G---------C</w:t>
      </w:r>
    </w:p>
    <w:p>
      <w:pPr>
        <w:pStyle w:val="Normal"/>
        <w:rPr>
          <w:rFonts w:ascii="Times" w:hAnsi="Times" w:eastAsia="Times New Roman" w:cs="Times"/>
          <w:color w:val="222222"/>
          <w:shd w:fill="FFFFFF" w:val="clear"/>
        </w:rPr>
      </w:pPr>
      <w:r>
        <w:rPr>
          <w:rFonts w:eastAsia="Times New Roman" w:cs="Times" w:ascii="Times" w:hAnsi="Times"/>
          <w:color w:val="222222"/>
          <w:shd w:fill="FFFFFF" w:val="clear"/>
        </w:rPr>
        <w:t>They’ve found their fin-al resting place, coiled down at Fiddler’s Green.</w:t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i/>
          <w:i/>
          <w:iCs/>
          <w:color w:val="222222"/>
          <w:shd w:fill="FFFFFF" w:val="clear"/>
        </w:rPr>
      </w:pPr>
      <w:r>
        <w:rPr>
          <w:rFonts w:eastAsia="Times New Roman" w:cs="Times" w:ascii="Times" w:hAnsi="Times"/>
          <w:i/>
          <w:iCs/>
          <w:color w:val="222222"/>
          <w:shd w:fill="FFFFFF" w:val="clear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58:00Z</dcterms:created>
  <dc:creator>Charles Ipcar</dc:creator>
  <dc:description/>
  <cp:keywords/>
  <dc:language>en-US</dc:language>
  <cp:lastModifiedBy>Judy Barrows</cp:lastModifiedBy>
  <cp:lastPrinted>2020-02-16T16:03:00Z</cp:lastPrinted>
  <dcterms:modified xsi:type="dcterms:W3CDTF">2020-02-17T18:49:00Z</dcterms:modified>
  <cp:revision>9</cp:revision>
  <dc:subject/>
  <dc:title/>
</cp:coreProperties>
</file>