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  <w:t>Original words by Cicely Fox Smith, 1919, in SAILOR TOWN, pp. 56-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  <w:t>Adapted for singing by Charles Ipcar © 2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  <w:t>Tune: traditional "Cherokee Shuffle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-Roman;Times New Roman" w:hAnsi="Times-Roman;Times New Roman" w:eastAsia="Times New Roman" w:cs="Times-Roman;Times New Roman"/>
          <w:b/>
          <w:b/>
          <w:sz w:val="28"/>
        </w:rPr>
      </w:pPr>
      <w:r>
        <w:rPr>
          <w:rFonts w:eastAsia="Times New Roman" w:cs="Times-Roman;Times New Roman" w:ascii="Times-Roman;Times New Roman" w:hAnsi="Times-Roman;Times New Roman"/>
          <w:b/>
          <w:sz w:val="28"/>
        </w:rPr>
        <w:t>Key: D (2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6"/>
        </w:rPr>
      </w:pPr>
      <w:r>
        <w:rPr>
          <w:rFonts w:eastAsia="Times New Roman" w:cs="Times-Roman;Times New Roman" w:ascii="Times-Roman;Times New Roman" w:hAnsi="Times-Roman;Times New Roman"/>
          <w:b/>
          <w:sz w:val="36"/>
        </w:rPr>
        <w:t>HASTINGS M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C--------------------------------Am--C---------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I went down by Hastings Mill, I lingered in my go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----F------------------C---------Am---C-------------------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o sniff the smell of piled-up planks and feel the salt breeze blow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------C------G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/>
      </w:pPr>
      <w:r>
        <w:rPr>
          <w:rFonts w:eastAsia="Times New Roman" w:cs="Times-Roman;Times New Roman" w:ascii="Times-Roman;Times New Roman" w:hAnsi="Times-Roman;Times New Roman"/>
          <w:i/>
        </w:rPr>
        <w:t>And feel the salt breeze blowing</w:t>
      </w:r>
      <w:r>
        <w:rPr>
          <w:rFonts w:eastAsia="Times New Roman" w:cs="Times-Roman;Times New Roman" w:ascii="Times-Roman;Times New Roman" w:hAnsi="Times-Roman;Times New Roman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----F----------------C-------------------------F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o hear the cables fret and creak, and the rigging stir and sigh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F---------------------C----------------------------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"Shipmate, oh, my shipmate!" as in those days gone b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----C-------G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/>
      </w:pPr>
      <w:r>
        <w:rPr>
          <w:rFonts w:eastAsia="Times New Roman" w:cs="Times-Roman;Times New Roman" w:ascii="Times-Roman;Times New Roman" w:hAnsi="Times-Roman;Times New Roman"/>
          <w:i/>
        </w:rPr>
        <w:t>As in those days gone by</w:t>
      </w:r>
      <w:r>
        <w:rPr>
          <w:rFonts w:eastAsia="Times New Roman" w:cs="Times-Roman;Times New Roman" w:ascii="Times-Roman;Times New Roman" w:hAnsi="Times-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I went down by Hastings Mill, I saw a ship there ly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ll about her masts and yards the sunset clouds a-fly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/>
      </w:pPr>
      <w:r>
        <w:rPr>
          <w:rFonts w:eastAsia="Times New Roman" w:cs="Times-Roman;Times New Roman" w:ascii="Times-Roman;Times New Roman" w:hAnsi="Times-Roman;Times New Roman"/>
          <w:i/>
        </w:rPr>
        <w:t>The sunset clouds a-flying</w:t>
      </w:r>
      <w:r>
        <w:rPr>
          <w:rFonts w:eastAsia="Times New Roman" w:cs="Times-Roman;Times New Roman" w:ascii="Times-Roman;Times New Roman" w:hAnsi="Times-Roman;Times New Roman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I mistook her for the ghost of one I used to know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"Shipmate, oh, my shipmate!" so many years ag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So many years a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I went down by Hastings Mill, I heard a feller sing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While chipping off the deep-sea rust, above the tide a-swinging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Above the tide a-swinging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well I knew the queer old tune and well the song he sung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"Shipmate, oh, my shipmate!" as when the world was you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As when the world was you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(Instrumental brea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past the rowdy Union Wharf, above the tide a-lapp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o a randy dandy deep-sea tune my heart in time was tapp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My heart in time was tapping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o the far off sound all in the dusk of an anchor watch a-hauling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"Shipmate, oh, my shipmate!" with evening shadows fall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  <w:t>With evening shadows falling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i/>
          <w:i/>
        </w:rPr>
      </w:pPr>
      <w:r>
        <w:rPr>
          <w:rFonts w:eastAsia="Times New Roman" w:cs="Times-Roman;Times New Roman" w:ascii="Times-Roman;Times New Roman" w:hAnsi="Times-Roman;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---------F----------------C------------------F--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the voice of one I knew so well, a-cross the harbour calling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F---------------------C------------------------------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"Shipmate, oh, my shipmate!" with evening shadows fall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  <w:b/>
        </w:rPr>
        <w:t>----C--------G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  <w:i/>
        </w:rPr>
        <w:t>With evening shadows falling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ood-hulled, steam-powered tug Haro was built in Vancouver for B.C. Mills (Hastings Mill) for its harbor service.</w:t>
      </w:r>
    </w:p>
    <w:p>
      <w:pPr>
        <w:pStyle w:val="Normal"/>
        <w:rPr>
          <w:rFonts w:eastAsia="Times New Roman"/>
          <w:color w:val="314A6B"/>
        </w:rPr>
      </w:pPr>
      <w:r>
        <w:rPr>
          <w:rFonts w:eastAsia="Times New Roman"/>
          <w:color w:val="314A6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Bold;Times New Roman" w:ascii="Times-Bold;Times New Roman" w:hAnsi="Times-Bold;Times New Roman"/>
        </w:rPr>
        <w:t>The Hastings Shingle &amp; Manufacturing Company:</w:t>
      </w:r>
      <w:hyperlink r:id="rId2">
        <w:r>
          <w:rPr>
            <w:rStyle w:val="InternetLink"/>
            <w:rFonts w:eastAsia="Times New Roman" w:cs="Times-Roman;Times New Roman" w:ascii="Times-Roman;Times New Roman" w:hAnsi="Times-Roman;Times New Roman"/>
            <w:color w:val="551A8B"/>
          </w:rPr>
          <w:t xml:space="preserve"> </w:t>
        </w:r>
      </w:hyperlink>
      <w:r>
        <w:rPr>
          <w:rFonts w:eastAsia="Times New Roman" w:cs="Times-Roman;Times New Roman" w:ascii="Times-Roman;Times New Roman" w:hAnsi="Times-Roman;Times New Roman"/>
        </w:rPr>
        <w:t xml:space="preserve"> After a bit of re-organization, the Woods-Spicer Company was bought out for $1,200 by the Hastings Shingle &amp; Manufacturing Company in 1906. Hastings was owned by the McNair broth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eastAsia="Times New Roman" w:cs="Times-Roman;Times New Roman" w:ascii="Times-Roman;Times New Roman" w:hAnsi="Times-Roman;Times New Roman"/>
        </w:rPr>
        <w:t>In 1896 Julius M. Fromme had been appointed supervisor of Hastings’ operations on the woods. The Hastings upper mill off Dempsey Road, Vancouver, was built in 1904 and closed in 1910; it is now a museu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homas Allen interviewed the McNairs to buy the Hastings Mill and paid $2,000 in down payment to $20,000. He quickly turned his eyes to real estate so he sold his interests to his partner J.M. Fromme who formed the Lynn Valley Lumber Company.</w:t>
      </w:r>
    </w:p>
    <w:p>
      <w:pPr>
        <w:pStyle w:val="Normal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eastAsia="Times New Roman" w:cs="Times-Roman;Times New Roman" w:ascii="Times-Roman;Times New Roman" w:hAnsi="Times-Roman;Times New Roman"/>
        </w:rPr>
        <w:t xml:space="preserve">Location: on the South Shore of Burrard Inlet, </w:t>
      </w:r>
      <w:r>
        <w:rPr>
          <w:rFonts w:eastAsia="Times New Roman" w:cs="Times New Roman" w:ascii="Times New Roman" w:hAnsi="Times New Roman"/>
        </w:rPr>
        <w:t>near Powell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0"/>
        </w:rPr>
      </w:pPr>
      <w:r>
        <w:rPr>
          <w:rFonts w:eastAsia="Times New Roman" w:cs="Times-Roman;Times New Roman" w:ascii="Times-Roman;Times New Roman" w:hAnsi="Times-Roman;Times New Roman"/>
          <w:sz w:val="20"/>
        </w:rPr>
        <w:t>Words by Cicely Fox Smith, 1919, in SAILOR TOWN, pp. 56-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 New Roman" w:ascii="Times-Roman;Times New Roman" w:hAnsi="Times-Roman;Times New Roman"/>
          <w:sz w:val="20"/>
        </w:rPr>
        <w:t xml:space="preserve">Also in Manuscripts Poetry: An Inventory of </w:t>
      </w:r>
      <w:r>
        <w:rPr>
          <w:rFonts w:eastAsia="Times New Roman" w:cs="ArialMT;Times New Roman" w:ascii="ArialMT;Times New Roman" w:hAnsi="ArialMT;Times New Roman"/>
          <w:sz w:val="20"/>
        </w:rPr>
        <w:t>Alfred Myrick Pound</w:t>
      </w:r>
      <w:r>
        <w:rPr>
          <w:rFonts w:eastAsia="Times New Roman" w:cs="Times-Roman;Times New Roman" w:ascii="Times-Roman;Times New Roman" w:hAnsi="Times-Roman;Times New Roman"/>
          <w:sz w:val="20"/>
        </w:rPr>
        <w:t xml:space="preserve"> (1869-1932) – His Papers In The Library of the University of British Columbia, Robert Gore, Special Collections Division, 1978, Vancouver, B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38"/>
        </w:rPr>
      </w:pPr>
      <w:r>
        <w:rPr>
          <w:rFonts w:eastAsia="Times New Roman" w:cs="Times-Roman;Times New Roman" w:ascii="Times-Roman;Times New Roman" w:hAnsi="Times-Roman;Times New Roman"/>
          <w:sz w:val="3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6"/>
        </w:rPr>
      </w:pPr>
      <w:r>
        <w:rPr>
          <w:rFonts w:eastAsia="Times New Roman" w:cs="Times-Roman;Times New Roman" w:ascii="Times-Roman;Times New Roman" w:hAnsi="Times-Roman;Times New Roman"/>
          <w:b/>
          <w:sz w:val="36"/>
        </w:rPr>
        <w:t>HASTINGS M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I went down by Hastings Mill I lingered in my go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o smell the smell of piled-up deals and feel the salt wind blow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o hear the cables fret and creak and the ropes stir and sig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(Shipmate, my shipmate!) as in days gone b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I went down by Hastings Mill I saw a ship there ly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bout her tawny yards the little clouds of sunset flying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half I took her for the ghost of one I used to k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(Shipmate, my shipmate!) many years a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I went down by Hastings Mill I saw while I stood dream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he flicker of her riding light along the ripples stream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he bollards where we made her fast and the berth where she did li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(Shipmate, my shipmate!) in the days gone b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s I went down by Hastings Mill I heard a fellow sing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Chipping off the deep sea rust above the tide a-swing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well I knew the queer old tune and well the song he su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(Shipmate, my shipmate!) when the world was you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past the rowdy Union Wharf, and by the still tide sleep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o a randy dandy deep sea tune my heart in time was keep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To the thin far sound of a shadowy watch a-haul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And the voice of one I knew across the high tide cal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(Shipmate, my shipmate!) and the late dusk falling!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s.ic.gc.ca/forestry/compan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43:00Z</dcterms:created>
  <dc:creator>Charles Ipcar</dc:creator>
  <dc:description/>
  <cp:keywords/>
  <dc:language>en-US</dc:language>
  <cp:lastModifiedBy>J M Barrows</cp:lastModifiedBy>
  <cp:lastPrinted>2005-06-27T20:26:00Z</cp:lastPrinted>
  <dcterms:modified xsi:type="dcterms:W3CDTF">2005-12-16T01:43:00Z</dcterms:modified>
  <cp:revision>3</cp:revision>
  <dc:subject/>
  <dc:title>HASTINGS MILL</dc:title>
</cp:coreProperties>
</file>