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576" w:right="576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ds &amp; Music by Vince Morash ©  1997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576" w:right="576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apted by Charlie Ipcar 1997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576" w:right="576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une: </w:t>
      </w:r>
      <w:r>
        <w:rPr>
          <w:rFonts w:cs="Times" w:ascii="Times" w:hAnsi="Times"/>
          <w:i/>
          <w:sz w:val="20"/>
        </w:rPr>
        <w:t>The Campanero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576" w:right="576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8"/>
        </w:rPr>
        <w:t>D(C/2</w:t>
      </w:r>
      <w:r>
        <w:rPr>
          <w:rFonts w:cs="Times" w:ascii="Times" w:hAnsi="Times"/>
          <w:b/>
          <w:sz w:val="20"/>
        </w:rPr>
        <w:t>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80"/>
        <w:ind w:left="1980" w:right="100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sz w:val="36"/>
        </w:rPr>
        <w:t>Haul Away the Nets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80"/>
        <w:ind w:left="1980" w:right="100" w:hanging="0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80"/>
        <w:ind w:left="2880" w:right="10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8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  <w:i/>
        </w:rPr>
        <w:t>Chorus: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C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Haul away the nets!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F--------------------C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train your bloody guts!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 xml:space="preserve">-------------------------------------G 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re’s lots of fish below to be rais-ed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 xml:space="preserve">C 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Fishing is great fun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----------F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re’s blood and guts and rum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---------G-----------------G7--------------C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 we work and drink and work until we’re paid!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400"/>
        <w:ind w:left="2880" w:right="100" w:hanging="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C-----------------------------F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I’m ankle deep in fish and if I could have me wish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C---------------------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exact" w:line="240"/>
        <w:ind w:left="288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I swear by the tail of a cod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400"/>
        <w:ind w:left="2880" w:right="10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C-----------------------------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If I had another chance I’d be working at a bank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G----------------------G7------C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Or maybe just a farmer tossing sod. (CHO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I’m knee deep in mackerel and I don’t need a tackle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Just a great big net and some men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/>
      </w:pPr>
      <w:r>
        <w:rPr>
          <w:rFonts w:cs="Times" w:ascii="Times" w:hAnsi="Times"/>
        </w:rPr>
        <w:t>You see, the fish trap is a bowl, the fish swim in the hole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And they never ever gets to swim again. (CHO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Now I’m waist deep in this mess and me stomach’s gonna retch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And a squid just shot me in the eye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Fish slipping down me pants, makes a fellow wanna dance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So I guess we best be home before the tide. (CHO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Yes, fishing is great fun, if you like dark rum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For it’s the fuel that drives us along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But if the winds do blow, you can betcha we won’t go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340" w:leader="none"/>
        </w:tabs>
        <w:spacing w:lineRule="atLeast" w:line="240"/>
        <w:ind w:left="2880" w:right="100" w:hanging="0"/>
        <w:rPr>
          <w:rFonts w:ascii="Times" w:hAnsi="Times" w:cs="Times"/>
        </w:rPr>
      </w:pPr>
      <w:r>
        <w:rPr>
          <w:rFonts w:cs="Times" w:ascii="Times" w:hAnsi="Times"/>
        </w:rPr>
        <w:t>We’ll just sit around and drink, and sing this song. (CHO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left" w:pos="1080" w:leader="none"/>
        <w:tab w:val="left" w:pos="1800" w:leader="none"/>
        <w:tab w:val="left" w:pos="6840" w:leader="none"/>
        <w:tab w:val="left" w:pos="75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1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bidi w:val="0"/>
      <w:spacing w:lineRule="atLeast" w:line="320"/>
      <w:ind w:left="360" w:right="36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58:00Z</dcterms:created>
  <dc:creator>Barrows/Ipcar</dc:creator>
  <dc:description/>
  <cp:keywords/>
  <dc:language>en-US</dc:language>
  <cp:lastModifiedBy>J M Barrows</cp:lastModifiedBy>
  <cp:lastPrinted>2005-11-11T14:11:00Z</cp:lastPrinted>
  <dcterms:modified xsi:type="dcterms:W3CDTF">2005-12-16T02:11:00Z</dcterms:modified>
  <cp:revision>4</cp:revision>
  <dc:subject/>
  <dc:title>Chorus:</dc:title>
</cp:coreProperties>
</file>