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From SALT-WATER POEMS AND BALLADS, edited by John Masefield, published by The Macmillan Company, New York, US, © 1921, pp. 64-6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pted by Charles Ipcar, 10/3/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"On the Range of the Buffalo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ey: D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A Ballad of John Sil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m-------------------------------Gm------------Dm-------------Am-D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were schooner-rigged and rakish, with a long and slend-or hull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Am--------------------D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we flew the fearsome colours of the cross-bones and the skull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Am------------D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'd a big black Jolly Roger, flapping grimly at the for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Gm-------------------Dm---------Am-D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we sailed the Spanish Wa-a-ters in those happy days of yo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'd a long brass gun amidships, like a well-conducted ship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had each a brace of pistols and a cutlass at the hip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's a point which weighs against us, and a fact to be deplored –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we chased the goodly merchant-men and laid their ships aboar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the dead men fouled the scuppers and the wounded filled the chain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 paint-work all was spatter-dashed with other people's brain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were boarded, they were looted, they were scuttled till they sank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 pale survivors left us by the medium of the plank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, having washed the blood away, we'd little else to d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n to dance a lively hornpipe, as the old salts taught us to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! the fiddle on the fo'c's'le, and the slapping barefoot sole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 genial "Down the middle, Jake, and curtsey when she rolls!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h! the pig-tailed, feisty pirates and the pretty pranks we playe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 have since been put a stop-to by the naughty Board of Trade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schooners and their merry crews are laid away to res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it-tle south the sun-set in the Islands of the Ble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 Ballad of John Sil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were schooner-rigged and rakish, with a long and lissome hull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we flew the pretty colours of the cross-bones and the skull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'd a big black Jolly Roger flapping grimly at the for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we sailed the Spanish Water in the happy days of yo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'd a long brass gun amidships, like a well-conducted ship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had each a brace of pistols and a cutlass at the hip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's a point which tells against us, and a fact to be deplore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we chased the goodly merchant-men and laid their ships aboar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the dead men fouled the scuppers and the wounded filled the chain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 paint-work all was spatter-dashed with other people's brain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 was boarded, she was looted, she was scuttled till she sank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 pale survivors left us by the medium of the plank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! then it was (while standing by the taffrail on the poop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could hear the drowning folk lament the absent chicken-coop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, having washed the blood away, we'd little else to d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n to dance a quiet hornpipe as the old salts taught us t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! the fiddle on the fo'c's'le, and the slapping naked sole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 genial "Down the middle, Jake, and curtsey when she rolls!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the silver seas around us and the pale moon overhea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 look-out not a-looking and his pipe-bowl glowing r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h! the pig-tailed, quidding pirates and the pretty pranks we played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 have since been put a stop-to by the naughty Board of Trade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schooners and the merry crews are laid away to res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ittle south the sunset in the Islands of the Ble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SALT-WATER POEMS AND BALLADS, edited by John Masefield, published by The Macmillan Company, New York, US, © 1921, pp. 64-6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54:00Z</dcterms:created>
  <dc:creator>Charles Ipcar</dc:creator>
  <dc:description/>
  <cp:keywords/>
  <dc:language>en-US</dc:language>
  <cp:lastModifiedBy>J M Barrows</cp:lastModifiedBy>
  <cp:lastPrinted>2007-10-04T09:09:00Z</cp:lastPrinted>
  <dcterms:modified xsi:type="dcterms:W3CDTF">2007-11-22T19:54:00Z</dcterms:modified>
  <cp:revision>2</cp:revision>
  <dc:subject/>
  <dc:title>A Ballad of John Silver</dc:title>
</cp:coreProperties>
</file>