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sed by Cicely Fox Smith, © 19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for singing by Charles Ipcar, 5/23/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e: Mike Kennedy chorus/Charles Ipcar ve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D (2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</w:rPr>
        <w:t>The Jolly Barge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F-----------C--------------F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>
          <w:rFonts w:eastAsia="Times New Roman" w:cs="Times New Roman" w:ascii="Times New Roman" w:hAnsi="Times New Roman"/>
          <w:i/>
        </w:rPr>
        <w:t>And it's "Gee-hup, Mabel," we'll do the best we're ab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C-------------------------------------F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r the Country's took us over an' we're helping her to wi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C--------------------------------F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' when this war is over, we'll all lay down in clov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F-----------------------G---C-G--C--G7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n' we'll drink all together at the Na-vi-ga-tion In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-----F------------------------C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put the old mare's tail in plaits — now ain't she lookin' gay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F------------G--C-----------------------F----C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ght ribbons in her mane, you'd think it First o' Ma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F--------------------C--------------------------F------------------G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why? We're under Government, though it ain't quite plain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F------------C------------G-------------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we're in the Civil Service or in the Admiral-t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 brought the news to Missis, an' to her these words did s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Just chuck your old broom-handle an' some rusty nails this w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re bound to have a flag-staff for our old red, white an' blu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now we're under Government we'll have our ensign too."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the Navy is the Navy, an' it sails upon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rmy is the Army, an' on land it has to b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the land an' there's the water, an' the Cut comes in betwe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>
          <w:rFonts w:eastAsia="Times New Roman" w:cs="Times New Roman" w:ascii="Times New Roman" w:hAnsi="Times New Roman"/>
        </w:rPr>
        <w:t>And I don't know what they'll call me if it ain't the Horse Marine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the Missis sits an' steers the barge, from where she used to s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y'll have her in the papers now for "doin' her own bit"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trudge upon the tow-path here as proud as anyt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40" w:hanging="0"/>
        <w:rPr/>
      </w:pPr>
      <w:r>
        <w:rPr>
          <w:rFonts w:eastAsia="Times New Roman" w:cs="Times New Roman" w:ascii="Times New Roman" w:hAnsi="Times New Roman"/>
        </w:rPr>
        <w:t>Though I sure ain't got no uniform, I'm serving of the King. 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Small Craft: Sailor Ballads and Chantys</w:t>
      </w:r>
      <w:r>
        <w:rPr>
          <w:rFonts w:eastAsia="Times New Roman" w:cs="Times New Roman" w:ascii="Times New Roman" w:hAnsi="Times New Roman"/>
        </w:rPr>
        <w:t xml:space="preserve">, edited by Cicely Fox Smith, published by George H. Doran Co., New York, US, © 1919, pp. 72-73. First published in </w:t>
      </w:r>
      <w:r>
        <w:rPr>
          <w:rFonts w:eastAsia="Times New Roman" w:cs="Times New Roman" w:ascii="Times New Roman" w:hAnsi="Times New Roman"/>
          <w:b/>
        </w:rPr>
        <w:t>Pun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Magazine</w:t>
      </w:r>
      <w:r>
        <w:rPr>
          <w:rFonts w:eastAsia="Times New Roman" w:cs="Times New Roman" w:ascii="Times New Roman" w:hAnsi="Times New Roman"/>
        </w:rPr>
        <w:t>, Volume 152, May 16, 1917, p. 32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tures a moment in World War 1 when the British Government has issued an order mobilizing the canal bargemen into the war effort, replete with great detai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Jolly Barge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put the old mare's tail in plaits — now ain't she lookin' g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ribbons in 'er mane likewise, you'd think it First o' Ma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why? We're under Government, though it ain't quite plain to 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we're in the Civil Service or the Admiraltie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' it's "Gee hup, Mabel," an' we'll do the best we're ab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r the country's took us over an' we're 'elpin' 'er to wi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' when the war is over, oh, we'll all lie down in clov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With a drink all together at the Navigation In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rought the news to Missis, an' to 'er these words did s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Just chuck yon old broom-'andle an' a two-three nails this way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re bound to 'ave a flag-staff for our old red, white an' blu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now we're under Government we'll 'ave our ensign too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vy is the Navy, an' it sails upon the s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rmy is the Army, an' on land it 'as to b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the land an' there's the water, an' the Cut comes in betwee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I don't know what they'll call me if it ain't an 'Orse Mar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ssis sits upon the barge, the same's she used to si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y'll 'ave 'er in the papers now for Doin' 'er Bi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I walk upon the tow-path 'ere as proud as anyt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 'aven't got no uniform, I'm serving of the K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' it's "Gee hup, Mabel," oh, we'll do the best we're ab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or the country's been an' called us, an' we've got to 'elp to wi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' when this war is over, then we'll all lie down in clov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With a drink all together at the Navigation In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Small Craft: Sailor Ballads and Chantys</w:t>
      </w:r>
      <w:r>
        <w:rPr>
          <w:rFonts w:eastAsia="Times New Roman" w:cs="Times New Roman" w:ascii="Times New Roman" w:hAnsi="Times New Roman"/>
        </w:rPr>
        <w:t xml:space="preserve">, edited by Cicely Fox Smith, published by George H. Doran Co., New York, US, © 1919, pp. 72-73. First published in </w:t>
      </w:r>
      <w:r>
        <w:rPr>
          <w:rFonts w:eastAsia="Times New Roman" w:cs="Times New Roman" w:ascii="Times New Roman" w:hAnsi="Times New Roman"/>
          <w:b/>
        </w:rPr>
        <w:t>Pun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Magazine</w:t>
      </w:r>
      <w:r>
        <w:rPr>
          <w:rFonts w:eastAsia="Times New Roman" w:cs="Times New Roman" w:ascii="Times New Roman" w:hAnsi="Times New Roman"/>
        </w:rPr>
        <w:t>, Volume 152, May 16, 1917, p. 32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tures a moment in World War 1 when the British Government has issued an order mobilizing the canal bargemen into the war effort, replete with great detai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24:00Z</dcterms:created>
  <dc:creator>Charles Ipcar</dc:creator>
  <dc:description/>
  <cp:keywords/>
  <dc:language>en-US</dc:language>
  <cp:lastModifiedBy>Judy</cp:lastModifiedBy>
  <cp:lastPrinted>2010-05-23T15:26:00Z</cp:lastPrinted>
  <dcterms:modified xsi:type="dcterms:W3CDTF">2012-06-06T05:40:00Z</dcterms:modified>
  <cp:revision>6</cp:revision>
  <dc:subject/>
  <dc:title>Composed by Cicely Fox Smith, © 1919</dc:title>
</cp:coreProperties>
</file>