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</w:rPr>
        <w:t xml:space="preserve">From </w:t>
      </w:r>
      <w:r>
        <w:rPr>
          <w:rFonts w:eastAsia="Times New Roman" w:cs="Times New Roman" w:ascii="Times New Roman" w:hAnsi="Times New Roman"/>
          <w:b/>
        </w:rPr>
        <w:t>The Ways Of Many Waters</w:t>
      </w:r>
      <w:r>
        <w:rPr>
          <w:rFonts w:eastAsia="Times New Roman" w:cs="Times New Roman" w:ascii="Times New Roman" w:hAnsi="Times New Roman"/>
        </w:rPr>
        <w:t>, by Edwin J. Brady, © 1899, pp. 40-44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</w:rPr>
        <w:t xml:space="preserve">Adapted for singing by Charles Ipcar 11/30/09. Tune: after </w:t>
      </w:r>
      <w:r>
        <w:rPr>
          <w:rFonts w:eastAsia="Times New Roman" w:cs="Times New Roman" w:ascii="Times New Roman" w:hAnsi="Times New Roman"/>
          <w:i/>
        </w:rPr>
        <w:t xml:space="preserve">Ramblin' Rover </w:t>
      </w:r>
      <w:r>
        <w:rPr>
          <w:rFonts w:eastAsia="Times New Roman" w:cs="Times New Roman" w:ascii="Times New Roman" w:hAnsi="Times New Roman"/>
        </w:rPr>
        <w:t>by Andy M. Stewart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Key: D (2/C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Laying on the Screw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Chorus: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---------C------------------G---C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And it's yakker, yakker, yak-ker, 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-----G-----C--------------G--C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For your drop o' beer an' bacca,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---F----------------------C-----------------Dm---------------F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To earn your bloomin' clobber an' the bit o' tuck you eat, 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---------------C--------------G/C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When you're layin' on the screw, 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------G--C------------G--C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With the boss a-curs-in' you,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---------F--------------------C------------------G-------------------C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 xml:space="preserve">An' the sweat runs like a river, an' you're chokin' with the heat! 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----F---C--------------------G--C----------G---C---------------G--C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You can dunnage casks o' tal-low; you can handle hides an' horn; 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----------F-------------------C--------------------Dm---------------F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You can shoulder frozen mutton; you can lumber sacks o' corn; 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---------C---------------G-C-----------G-------C------------G---C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But the queerest kind o' cargo that you've got to haul an' pull 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--F----------------------C------------------G----------------C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Is Australia's "staple product" -- her God-for-saken wool; 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---------Am--------------C--------------------Am--------------C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For it's greasy and it's stinkin', an' them ugly, awkward bales 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----------Am---------------------C--------------Dm----------------F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eastAsia="Times New Roman" w:cs="Times New Roman" w:ascii="Times New Roman" w:hAnsi="Times New Roman"/>
          <w:sz w:val="22"/>
        </w:rPr>
        <w:t>Must be crammed as close as herring in a ship before she sails -- (CHO)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Now "someone's got to do it," I've often heard them say, 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ut it takes a lot o' graftin' for a very little pay;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And I ain't a bit "contented with me bloomin' earthly lot," 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f I found a better billet -- hell, I'd jump it on the spot;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For underneath the hatches, I'm getting pretty full 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f this everlastin' sweatin' over blarsted bales o' wool --(CHO)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With the trollies all unloadin', an' the press upon the go, 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You can bet they keep us workin' like the devil down below; 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You can take me affidavy that the foreman at the hatch, 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When the tally clerk is busy, makes the talent toe the scratch; 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When the double dumps are comin', an' the winch begins to grind, 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We'll raise a chanty forrard of the stevedorin' kind -- (CHO) 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eastAsia="Times New Roman" w:cs="Times New Roman" w:ascii="Times New Roman" w:hAnsi="Times New Roman"/>
          <w:sz w:val="22"/>
        </w:rPr>
        <w:t>So it's "</w:t>
      </w:r>
      <w:r>
        <w:rPr>
          <w:rFonts w:eastAsia="Times New Roman" w:cs="Times New Roman" w:ascii="Times New Roman" w:hAnsi="Times New Roman"/>
          <w:i/>
          <w:sz w:val="22"/>
        </w:rPr>
        <w:t>Re-a ri-a rally!</w:t>
      </w:r>
      <w:r>
        <w:rPr>
          <w:rFonts w:eastAsia="Times New Roman" w:cs="Times New Roman" w:ascii="Times New Roman" w:hAnsi="Times New Roman"/>
          <w:sz w:val="22"/>
        </w:rPr>
        <w:t xml:space="preserve">" -- lay another tier o' bales -- 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For the glory of Old England, an' the good of New South Wales; 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They're stinkin' an' they're heavy, an' they're awkward for to lift, 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An' the place you've got to stow 'em -- why, there isn't room to shift; 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Now I'd strike for 'igher wages if I thought I 'ad a show -- 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'd down me hook this minnit, and it's up the hatch I'd go, but (CHO)</w:t>
      </w:r>
    </w:p>
    <w:p>
      <w:pPr>
        <w:pStyle w:val="Normal"/>
        <w:widowControl w:val="false"/>
        <w:autoSpaceDE w:val="false"/>
        <w:ind w:left="2160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Edwin J. Brady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 THE WAYS OF MANY WATERS, by Edwin J. Brady, published by The Bulletin Newspaper Co., Sydney, Australia, © 1899, pp. 40-44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ying On The Screw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can dunnage casks o' tallow; you can handle hides an' horn;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can carry frozen mutton; you can lumber sacks o' corn;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t the queerest kind o' cargo that you've got to haul an' pull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s Australia's "staple product" -- is her God-abandoned wool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 it's greasy an' it's stinkin', an' them awkward, ugly bales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ust be jammed as close as herrings in a ship afore she sails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So you yakker, yakker, yakker,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For the drop o' beer an' bacca,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For to earn your bloomin' clobber an' the bit o' tuck you eat,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When you're layin' on the screw,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With the boss a-cursin' you,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An' the sweat runs like a river, an' you're chokin' with the heat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ee "there 's someone got to do it," as I've often heard 'em say,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t it means a lot o' graftin' for a very little pay,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' I ain't a bit "contented with my bloomin' earthly lot,"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' I'd take an easy billet -- oh, I'd jump it on the spot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 it's greasy an' it's stinkin', an' I'm getting pretty full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f this everlastin' sweatin' over blarsted bales o' wool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An' they stow 'em close together,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An' they never ask you whether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There is room enough to stand in, or a blessed breath o' air --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When you're layin' on the screw,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When you're haulin' on the screw,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nd the skipper starts performin' and the boss begins to swear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th the trollies all unloadin', an' the press upon the go,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can bet they keep us at it like the devil down below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can take your affidavy that the foreman at the hatch,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en the tally clerk is busy, makes the talent toe the scratch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en the double dumps are comin', an' the winch begins to grind,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y will raise a chanty forrard of the stevedorin' kind: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''I'm goin' down to Tennessee,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Oh, take my love and come with me;"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Or, it's "Cheer up, Mrs. Riley," or "Blow, my Bully Boys, Blow" --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When you're layin' on the screw,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When you're haulin' on the screw,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In the fluffy, dirty darkness of them anchored hells below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h! they say that Labour's noble; but I 'd rather be a toff,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' I'd wear a double-breaster, an' I'd never take it off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can do me pint o' tangle, an' a pipe afore the bar,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t I would n't sniff at sherry an' a bloomin' fine cigar.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Costs me just a sprat for dinner -- meat an' tea an' spuds for </w:t>
      </w:r>
      <w:r>
        <w:rPr>
          <w:rFonts w:eastAsia="Times New Roman" w:cs="Times New Roman" w:ascii="Times New Roman" w:hAnsi="Times New Roman"/>
          <w:i/>
        </w:rPr>
        <w:t>that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'd prefer a taste o' turkey, nicely browned, O Lord! an' fat!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For it's twist the screw and turn it,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And the bit you get you earn it;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You can take the tip from me, sir, that it's anything but play --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When you're layin' on the screw,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When you're draggin' on the screw,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In the summer, under hatches, in the middle o' the day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f Australia's "staple product" is her glory, an' her pride,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' "the makin' of her future," an' a lot o' things beside,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hen I reckon I'm assistin' for to build the nation up,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en I'm graftin' on the product for me bloomin' bite and sup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' I'd strike for 'igher wages if I thought I 'ad a show;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 would down me hook this minnit, an' I'd up the hatch an' go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But there's plenty of 'em prayin'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For a chance to graft, an' sayin'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That the times is somethin' dreadful; an' they stand a-lookin' on --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When you're layin' on the screw,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When you're toilin' on the screw,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An' they'd jump the job an' keep it soon as ever you was gone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>So it's "</w:t>
      </w:r>
      <w:r>
        <w:rPr>
          <w:rFonts w:eastAsia="Times New Roman" w:cs="Times New Roman" w:ascii="Times New Roman" w:hAnsi="Times New Roman"/>
          <w:i/>
        </w:rPr>
        <w:t>re-a-ri-a-rally</w:t>
      </w:r>
      <w:r>
        <w:rPr>
          <w:rFonts w:eastAsia="Times New Roman" w:cs="Times New Roman" w:ascii="Times New Roman" w:hAnsi="Times New Roman"/>
        </w:rPr>
        <w:t xml:space="preserve">," an' another tier o' bales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or the glory of the empire, an' the good of New South Wales;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t they're stinkin' an' they're heavy, an' they're awkward for to lift,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' the place you've got to stow 'em -- w'y, there is n't room to shift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ut you're "broadenin' out the channels of our great an' growin' trade," 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An' you're "helpin' make </w:t>
      </w:r>
      <w:r>
        <w:rPr>
          <w:rFonts w:eastAsia="Times New Roman" w:cs="Times New Roman" w:ascii="Times New Roman" w:hAnsi="Times New Roman"/>
          <w:i/>
        </w:rPr>
        <w:t>our</w:t>
      </w:r>
      <w:r>
        <w:rPr>
          <w:rFonts w:eastAsia="Times New Roman" w:cs="Times New Roman" w:ascii="Times New Roman" w:hAnsi="Times New Roman"/>
        </w:rPr>
        <w:t xml:space="preserve"> progress" though it is n't yours when made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So it's yakker, yakker, yakker,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For the drop o' beer an' bacca,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For the little bit o' silver that you spend in meat and bread,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When you're layin' on the screw,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When you're haulin' on the screw,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Till yer blessed 'eart is broken an' yer faith an' 'ope is dead.</w: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2:08:00Z</dcterms:created>
  <dc:creator>Charles Ipcar</dc:creator>
  <dc:description/>
  <cp:keywords/>
  <dc:language>en-US</dc:language>
  <cp:lastModifiedBy>Judy</cp:lastModifiedBy>
  <cp:lastPrinted>2012-03-01T11:06:00Z</cp:lastPrinted>
  <dcterms:modified xsi:type="dcterms:W3CDTF">2012-05-01T02:15:00Z</dcterms:modified>
  <cp:revision>3</cp:revision>
  <dc:subject/>
  <dc:title>SAILOR-MAN</dc:title>
</cp:coreProperties>
</file>