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 Cicely Fox Smith, RHYMES OF THE RED ENSIGN</w:t>
      </w:r>
      <w:r>
        <w:rPr>
          <w:rFonts w:eastAsia="Times New Roman"/>
        </w:rPr>
        <w:t>, edited by Cicely Fox Smith, © 1919, p 31</w:t>
      </w:r>
    </w:p>
    <w:p>
      <w:pPr>
        <w:pStyle w:val="Normal"/>
        <w:jc w:val="right"/>
        <w:rPr/>
      </w:pPr>
      <w:r>
        <w:rPr/>
        <w:t>As sung by Bob Zentz on CLOSE HAULED ON THE WIND OF A DREAM, 2004</w:t>
      </w:r>
    </w:p>
    <w:p>
      <w:pPr>
        <w:pStyle w:val="Normal"/>
        <w:jc w:val="right"/>
        <w:rPr/>
      </w:pPr>
      <w:r>
        <w:rPr/>
        <w:t>Tune: traditional sea shanty "Leave Her Johnnie"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ey: F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eave Her Johnnie (CF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A hundred miles from the Longship's Light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eave her, Johnnie, leave her!</w:t>
      </w:r>
    </w:p>
    <w:p>
      <w:pPr>
        <w:pStyle w:val="Normal"/>
        <w:ind w:left="2880" w:hanging="0"/>
        <w:rPr/>
      </w:pPr>
      <w:r>
        <w:rPr/>
        <w:t>She's blowin' up for a dirty night –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An' it's time for us to leave her!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>Chorus: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Oh, leave her, Johnnie, leave her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Oh, leave her, Johnnie, leave her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For the voyage is done and the winds don't blow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An' it's time for us to leave her!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/>
      </w:pPr>
      <w:r>
        <w:rPr/>
        <w:t>She's down by the head an' settlin' fast –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eave her, Johnnie, leave her!</w:t>
      </w:r>
    </w:p>
    <w:p>
      <w:pPr>
        <w:pStyle w:val="Normal"/>
        <w:ind w:left="2880" w:hanging="0"/>
        <w:rPr/>
      </w:pPr>
      <w:r>
        <w:rPr/>
        <w:t>Her name an' number's up at last,</w:t>
      </w:r>
    </w:p>
    <w:p>
      <w:pPr>
        <w:pStyle w:val="Normal"/>
        <w:ind w:left="2880" w:hanging="0"/>
        <w:rPr/>
      </w:pPr>
      <w:r>
        <w:rPr>
          <w:i/>
        </w:rPr>
        <w:t xml:space="preserve">An' it's time for us to leave her! </w:t>
      </w:r>
      <w:r>
        <w:rPr/>
        <w:t>(CHO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Now it isn't the sea she sailed so long: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eave her, Johnnie, leave her!</w:t>
      </w:r>
    </w:p>
    <w:p>
      <w:pPr>
        <w:pStyle w:val="Normal"/>
        <w:ind w:left="2880" w:hanging="0"/>
        <w:rPr/>
      </w:pPr>
      <w:r>
        <w:rPr/>
        <w:t>It isn't the wind that's used her wrong,</w:t>
      </w:r>
    </w:p>
    <w:p>
      <w:pPr>
        <w:pStyle w:val="Normal"/>
        <w:ind w:left="2880" w:hanging="0"/>
        <w:rPr/>
      </w:pPr>
      <w:r>
        <w:rPr>
          <w:i/>
        </w:rPr>
        <w:t xml:space="preserve">But it's time for us to leave her! </w:t>
      </w:r>
      <w:r>
        <w:rPr/>
        <w:t>(CHO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We've pumped her out with a right good will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eave her, Johnnie, leave her!</w:t>
      </w:r>
    </w:p>
    <w:p>
      <w:pPr>
        <w:pStyle w:val="Normal"/>
        <w:ind w:left="2880" w:hanging="0"/>
        <w:rPr/>
      </w:pPr>
      <w:r>
        <w:rPr/>
        <w:t>A day an' a night an' she's sinkin' still,</w:t>
      </w:r>
    </w:p>
    <w:p>
      <w:pPr>
        <w:pStyle w:val="Normal"/>
        <w:ind w:left="2880" w:hanging="0"/>
        <w:rPr/>
      </w:pPr>
      <w:r>
        <w:rPr>
          <w:i/>
        </w:rPr>
        <w:t xml:space="preserve">An' it's time for us to leave her! </w:t>
      </w:r>
      <w:r>
        <w:rPr/>
        <w:t>(CHO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She's smashed above an' stove below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eave her, Johnnie, leave her!</w:t>
      </w:r>
    </w:p>
    <w:p>
      <w:pPr>
        <w:pStyle w:val="Normal"/>
        <w:ind w:left="2880" w:hanging="0"/>
        <w:rPr/>
      </w:pPr>
      <w:r>
        <w:rPr/>
        <w:t>Now there's nothing to do but roll an' go,</w:t>
      </w:r>
    </w:p>
    <w:p>
      <w:pPr>
        <w:pStyle w:val="Normal"/>
        <w:ind w:left="2880" w:hanging="0"/>
        <w:rPr/>
      </w:pPr>
      <w:r>
        <w:rPr>
          <w:i/>
        </w:rPr>
        <w:t>For it's time for us to leave her!</w:t>
      </w:r>
      <w:r>
        <w:rPr/>
        <w:t xml:space="preserve"> (CHO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A hundred miles from the Longship's Light –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eave her, Johnnie, leave her!</w:t>
      </w:r>
    </w:p>
    <w:p>
      <w:pPr>
        <w:pStyle w:val="Normal"/>
        <w:ind w:left="2880" w:hanging="0"/>
        <w:rPr/>
      </w:pPr>
      <w:r>
        <w:rPr/>
        <w:t>She's blowin' up for a dirty night –</w:t>
      </w:r>
    </w:p>
    <w:p>
      <w:pPr>
        <w:pStyle w:val="Normal"/>
        <w:ind w:left="2880" w:hanging="0"/>
        <w:rPr/>
      </w:pPr>
      <w:r>
        <w:rPr>
          <w:i/>
        </w:rPr>
        <w:t>An' it's time for us to leave her!</w:t>
      </w:r>
      <w:r>
        <w:rPr/>
        <w:t xml:space="preserve"> (CHO)</w:t>
      </w:r>
    </w:p>
    <w:p>
      <w:pPr>
        <w:pStyle w:val="Normal"/>
        <w:ind w:left="2880" w:hanging="0"/>
        <w:rPr/>
      </w:pPr>
      <w:r>
        <w:rPr/>
      </w:r>
      <w:r>
        <w:br w:type="page"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Notes from Bob Zentz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rFonts w:ascii="Geneva;Arial" w:hAnsi="Geneva;Arial" w:eastAsia="Times New Roman" w:cs="Geneva;Arial"/>
          <w:sz w:val="22"/>
        </w:rPr>
      </w:pPr>
      <w:r>
        <w:rPr>
          <w:rFonts w:eastAsia="Times New Roman" w:cs="Geneva;Arial" w:ascii="Geneva;Arial" w:hAnsi="Geneva;Arial"/>
          <w:sz w:val="22"/>
        </w:rPr>
        <w:t>Longships Light is 2 miles west of the coast of Cornwall-near Lands End &amp; Penzance, and the irony is, 'Leave Her' will be this voyage's final chantey...they're evidently a bunch of ol' Square-rigger Sailors, using this old song to keep the pumps goin', but She's just not gonna make it.  'Down at the head' would certainly make it seem like a mine, as most torpedoes were targeted amidships.</w:t>
      </w:r>
    </w:p>
    <w:p>
      <w:pPr>
        <w:pStyle w:val="Normal"/>
        <w:ind w:left="2880" w:hanging="0"/>
        <w:rPr>
          <w:rFonts w:ascii="Geneva;Arial" w:hAnsi="Geneva;Arial" w:eastAsia="Times New Roman" w:cs="Geneva;Arial"/>
          <w:sz w:val="22"/>
        </w:rPr>
      </w:pPr>
      <w:r>
        <w:rPr>
          <w:rFonts w:eastAsia="Times New Roman" w:cs="Geneva;Arial" w:ascii="Geneva;Arial" w:hAnsi="Geneva;Arial"/>
          <w:sz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color w:val="994444"/>
          <w:sz w:val="32"/>
        </w:rPr>
        <w:t xml:space="preserve">Poem by </w:t>
      </w:r>
      <w:hyperlink r:id="rId2">
        <w:r>
          <w:rPr>
            <w:rStyle w:val="InternetLink"/>
            <w:rFonts w:eastAsia="Times New Roman" w:cs="TrebuchetMS;Times New Roman" w:ascii="TrebuchetMS;Times New Roman" w:hAnsi="TrebuchetMS;Times New Roman"/>
            <w:color w:val="5D2500"/>
            <w:sz w:val="32"/>
          </w:rPr>
          <w:t>Cicely Fox Smith</w:t>
        </w:r>
      </w:hyperlink>
      <w:r>
        <w:rPr>
          <w:rFonts w:eastAsia="Times New Roman" w:cs="TrebuchetMS;Times New Roman" w:ascii="TrebuchetMS;Times New Roman" w:hAnsi="TrebuchetMS;Times New Roman"/>
          <w:color w:val="994444"/>
          <w:sz w:val="32"/>
        </w:rPr>
        <w:t>, from Rhymes of the Red Ensign, edited by Cicely Fox Smith, pub. by Hodder and Stoghton © 1919, p 3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;Arial" w:hAnsi="Geneva;Arial" w:eastAsia="Times New Roman" w:cs="Geneva;Arial"/>
          <w:sz w:val="22"/>
        </w:rPr>
      </w:pPr>
      <w:r>
        <w:rPr>
          <w:rFonts w:eastAsia="Times New Roman" w:cs="Geneva;Arial" w:ascii="Geneva;Arial" w:hAnsi="Geneva;Arial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;Arial" w:hAnsi="Geneva;Arial" w:eastAsia="Times New Roman" w:cs="Geneva;Arial"/>
          <w:sz w:val="22"/>
        </w:rPr>
      </w:pPr>
      <w:r>
        <w:rPr>
          <w:rFonts w:eastAsia="Times New Roman" w:cs="Geneva;Arial" w:ascii="Geneva;Arial" w:hAnsi="Geneva;Arial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color w:val="994444"/>
          <w:sz w:val="64"/>
        </w:rPr>
        <w:t>Leave Her Johnnie</w:t>
      </w:r>
      <w:r>
        <w:rPr>
          <w:rFonts w:eastAsia="Times New Roman" w:cs="TrebuchetMS;Times New Roman" w:ascii="TrebuchetMS;Times New Roman" w:hAnsi="TrebuchetMS;Times New Roman"/>
          <w:color w:val="994444"/>
          <w:sz w:val="32"/>
        </w:rPr>
        <w:t xml:space="preserve"> </w:t>
      </w:r>
    </w:p>
    <w:p>
      <w:pPr>
        <w:pStyle w:val="Normal"/>
        <w:ind w:left="2880" w:hanging="0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color w:val="994444"/>
          <w:sz w:val="32"/>
        </w:rPr>
        <w:t>A hundred miles from the Longships light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color w:val="994444"/>
          <w:sz w:val="32"/>
        </w:rPr>
        <w:t>Leave her, Johnnie, leave her !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color w:val="994444"/>
          <w:sz w:val="32"/>
        </w:rPr>
        <w:t>And blowing up for a dirty night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color w:val="994444"/>
          <w:sz w:val="32"/>
        </w:rPr>
        <w:t>And it's time for us to leave he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color w:val="994444"/>
          <w:sz w:val="32"/>
        </w:rPr>
        <w:t>Down by the head and settling fast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color w:val="994444"/>
          <w:sz w:val="32"/>
        </w:rPr>
        <w:t>Her name and number's up at las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color w:val="994444"/>
          <w:sz w:val="32"/>
        </w:rPr>
        <w:t>And it's time for us to leave he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color w:val="994444"/>
          <w:sz w:val="32"/>
        </w:rPr>
        <w:t>It isn't the sea she's sailed so lo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color w:val="994444"/>
          <w:sz w:val="32"/>
        </w:rPr>
        <w:t>It isn't the wind that's used her wro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color w:val="994444"/>
          <w:sz w:val="32"/>
        </w:rPr>
        <w:t>But it's time for us to leave he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color w:val="994444"/>
          <w:sz w:val="32"/>
        </w:rPr>
        <w:t>We've pumped her out with a right good wil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color w:val="994444"/>
          <w:sz w:val="32"/>
        </w:rPr>
        <w:t>A day and a night, and she's sinking stil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color w:val="994444"/>
          <w:sz w:val="32"/>
        </w:rPr>
        <w:t>And it's time for us to leave he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color w:val="994444"/>
          <w:sz w:val="32"/>
        </w:rPr>
        <w:t>She's smashed above and she's stove below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color w:val="994444"/>
          <w:sz w:val="32"/>
        </w:rPr>
        <w:t>And there's nothing to do but roll and g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color w:val="994444"/>
          <w:sz w:val="32"/>
        </w:rPr>
        <w:t>For it's time for us to leave he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color w:val="994444"/>
          <w:sz w:val="32"/>
        </w:rPr>
        <w:t>A hundred miles from the Longships light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color w:val="994444"/>
          <w:sz w:val="32"/>
        </w:rPr>
        <w:t>Leave her, Johnnie, leave her!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color w:val="994444"/>
          <w:sz w:val="32"/>
        </w:rPr>
        <w:t>And blowing up for a dirty night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color w:val="994444"/>
          <w:sz w:val="32"/>
        </w:rPr>
        <w:t xml:space="preserve">It's time for us to leave her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imes New Roman" w:hAnsi="TrebuchetMS;Times New Roman" w:eastAsia="Times New Roman" w:cs="TrebuchetMS;Times New Roman"/>
          <w:sz w:val="32"/>
        </w:rPr>
      </w:pPr>
      <w:r>
        <w:rPr>
          <w:rFonts w:eastAsia="Times New Roman" w:cs="TrebuchetMS;Times New Roman" w:ascii="TrebuchetMS;Times New Roman" w:hAnsi="TrebuchetMS;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TrebuchetMS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poetry.com/author/Cicely Fox Smi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06:00Z</dcterms:created>
  <dc:creator>Charles Ipcar</dc:creator>
  <dc:description/>
  <cp:keywords/>
  <dc:language>en-US</dc:language>
  <cp:lastModifiedBy>J M Barrows</cp:lastModifiedBy>
  <cp:lastPrinted>2009-08-13T16:04:00Z</cp:lastPrinted>
  <dcterms:modified xsi:type="dcterms:W3CDTF">2009-08-14T16:28:00Z</dcterms:modified>
  <cp:revision>4</cp:revision>
  <dc:subject/>
  <dc:title>Leave Her Johnie (CFS)</dc:title>
</cp:coreProperties>
</file>