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y </w:t>
      </w:r>
      <w:hyperlink r:id="rId2">
        <w:r>
          <w:rPr>
            <w:rStyle w:val="InternetLink"/>
          </w:rPr>
          <w:t>Walter de la Mare</w:t>
        </w:r>
      </w:hyperlink>
      <w:r>
        <w:rPr/>
        <w:t xml:space="preserve"> </w:t>
      </w:r>
      <w:r>
        <w:rPr>
          <w:rFonts w:cs="Times"/>
        </w:rPr>
        <w:t>©</w:t>
      </w:r>
      <w:r>
        <w:rPr/>
        <w:t>1916</w:t>
      </w:r>
    </w:p>
    <w:p>
      <w:pPr>
        <w:pStyle w:val="Normal"/>
        <w:jc w:val="right"/>
        <w:rPr/>
      </w:pPr>
      <w:r>
        <w:rPr/>
        <w:t>As adapted for singing by Charlie Ipcar 12-28-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: Dm (7/Gm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isteners-2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6"/>
          <w:szCs w:val="24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Dm----------C-Dm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 xml:space="preserve">"Is any-bod-y there?" 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--F---------C------Dm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Cried the Traveller at the door;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-C------------------Am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ile his horse in silence chumped away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F-Dm-------C--Dm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At the for-est's fern-y floor;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And a crow flew out from the turret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-----------------F----Dm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High above the Travel-ler's head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C------------------Am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s he smote the door a second time: --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-F---Dm-----------C--Dm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"Is there any-body there?" he said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C-----------------Am---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------------F---Dm-----------C--Dm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o one came down to the Traveller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No face from the leaf-fringed sill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Leaned out and looked into his eyes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ere he stood perplexed and still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But only a host of phantoms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at dwelt in the lone house then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Lay listening in the moonlight--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o that voice from the world of men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The moonbeams shined upon the stairs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Going down to the empty hall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Hearkening in the shadows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o that lonely Traveller's call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And he felt their strangeness in his heart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Their stillness in reply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ile his horse behind him snorted--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'Neath that starred and leafy sky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n he smote the door, even louder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And lifted up his head:—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"Tell them I came," no one answered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"That I kept my word," he said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N'er a stir made the listeners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ough every word he spoke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Fell echoing through the shadows--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But no one alive awoke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They heard his foot mount the stirrup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The sound of iron on stone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And the silence surged softly back,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When the plunging hooves were gone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Cs w:val="24"/>
        </w:rPr>
        <w:t>They heard his foot mount the stirrup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szCs w:val="24"/>
        </w:rPr>
        <w:t>The sound of iron on stone,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And the silence surged softly back--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i/>
          <w:szCs w:val="24"/>
        </w:rPr>
        <w:t>When the plunging hooves were gone</w:t>
      </w:r>
      <w:r>
        <w:rPr>
          <w:rFonts w:eastAsia="Times New Roman"/>
          <w:szCs w:val="24"/>
        </w:rPr>
        <w:t>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i/>
          <w:szCs w:val="24"/>
        </w:rPr>
        <w:t>And the silence surged softly back…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Listeners-1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6"/>
          <w:szCs w:val="24"/>
        </w:rPr>
      </w:pPr>
      <w:r>
        <w:rPr>
          <w:rFonts w:eastAsia="Times New Roman"/>
          <w:b/>
          <w:sz w:val="36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"Is there anybody there?" said the Traveller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Knocking on the moonlit door;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d his horse in the silence champed the grasses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Of the forest's ferny floor: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d a bird flew up out of the turret,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Above the Traveller's head: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d he smote upon the door again a second time;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"Is there anybody there?" he said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But no one descended to the Traveller;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o head from the leaf-fringed sill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Leaned over and looked into his grey eyes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ere he stood perplexed and still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But only a host of phantom listeners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at dwelt in the lone house then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Stood listening in the quiet of the moonlight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o that voice from the world of men: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Stood thronging the faint moon beams on the dark stair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at goes down to the empty hall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Hearkening in an air stirred and shaken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4"/>
        </w:rPr>
        <w:t>By the lonely Traveller's call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d he felt in his heart their strangeness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eir stillness answering his cry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While his horse moved, cropping the dark turf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'Neath the starred and leafy sky;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For he suddenly smote on the door, even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Louder, and lifted his head:—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"Tell them I came, and no one answered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at I kept my word," he said.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ever the least stir made the listeners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Though every word he spake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Fell echoing through the shadowiness of the still house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From the one man left awake: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y, they heard his foot upon the stirrup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d the sound of iron on stone,</w:t>
      </w:r>
    </w:p>
    <w:p>
      <w:pPr>
        <w:pStyle w:val="Normal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nd how the silence surged softly backward,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>When the plunging hoofs were g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Notes:</w:t>
      </w:r>
    </w:p>
    <w:p>
      <w:pPr>
        <w:pStyle w:val="Normal"/>
        <w:rPr>
          <w:rFonts w:ascii="Times-Roman;Times New Roman" w:hAnsi="Times-Roman;Times New Roman" w:eastAsia="Times New Roman" w:cs="Times-Roman;Times New Roman"/>
        </w:rPr>
      </w:pPr>
      <w:r>
        <w:rPr>
          <w:szCs w:val="24"/>
        </w:rPr>
        <w:t>From "The Listeners and Other Poems," by Walter de la Mare, Henry Holt and Company, Inc., ©1916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szCs w:val="24"/>
        </w:rPr>
      </w:pPr>
      <w:r>
        <w:rPr>
          <w:rFonts w:eastAsia="Times New Roman" w:cs="Times-Roman;Times New Roman" w:ascii="Times-Roman;Times New Roman" w:hAnsi="Times-Roman;Times New Roman"/>
          <w:szCs w:val="24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poetry.com/Walter_de_la_M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6:00Z</dcterms:created>
  <dc:creator>Charles Ipcar</dc:creator>
  <dc:description/>
  <cp:keywords/>
  <dc:language>en-US</dc:language>
  <cp:lastModifiedBy>JudyB</cp:lastModifiedBy>
  <cp:lastPrinted>2016-12-29T14:03:00Z</cp:lastPrinted>
  <dcterms:modified xsi:type="dcterms:W3CDTF">2017-01-22T22:02:00Z</dcterms:modified>
  <cp:revision>9</cp:revision>
  <dc:subject/>
  <dc:title>The Listeners by Walter de la Mare</dc:title>
</cp:coreProperties>
</file>