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50505"/>
        </w:rPr>
        <w:t xml:space="preserve">By Cicely Fox Smith from </w:t>
      </w:r>
      <w:r>
        <w:rPr>
          <w:rFonts w:eastAsia="Times New Roman" w:cs="Times New Roman" w:ascii="Times New Roman" w:hAnsi="Times New Roman"/>
          <w:b/>
          <w:color w:val="050505"/>
        </w:rPr>
        <w:t>Punch Magazine</w:t>
      </w:r>
      <w:r>
        <w:rPr>
          <w:rFonts w:eastAsia="Times New Roman" w:cs="Times New Roman" w:ascii="Times New Roman" w:hAnsi="Times New Roman"/>
          <w:color w:val="050505"/>
        </w:rPr>
        <w:t>, Volume 186, February 28, 1934, p. 24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ed for singing by Charles Ipcar, © 2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Tune: for verse after </w:t>
      </w:r>
      <w:r>
        <w:rPr>
          <w:rFonts w:eastAsia="Times New Roman" w:cs="Times New Roman" w:ascii="Times New Roman" w:hAnsi="Times New Roman"/>
          <w:i/>
        </w:rPr>
        <w:t>You Gave Me a Song</w:t>
      </w:r>
      <w:r>
        <w:rPr>
          <w:rFonts w:eastAsia="Times New Roman" w:cs="Times New Roman" w:ascii="Times New Roman" w:hAnsi="Times New Roman"/>
        </w:rPr>
        <w:t xml:space="preserve"> by Alice Gerrard, © 19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G(2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Mobile Ba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left="315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i/>
        </w:rPr>
        <w:t>Chorus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------------------D-----Am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Roll the cotton down, bullies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------------D---G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ll the cot-ton down!"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C-----D-------------Am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thought I heard the Old Man say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--------------D--G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Roll the cot-ton down!"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-----------------C----D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song I hear resounding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C-----------------D-----G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ong will some-times do;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C------------D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akes me away to my younger days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C---------------------D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en and the ships I knew –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G-----C------G--D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en I knew in a time long gone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C--------------D-G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hip of some re-nown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C--------D-------D7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iled away to Mobile Bay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C-----------D---G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roll the cot-ton down! (CHO)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nd the feel of the noonday sun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m warm wet dockside smells –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 and spice, and the stevedores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ajun demoiselles;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uffle and beat of the naked feet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evees all around –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 longed to stay in Mobile Bay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roll the cotton down. (CHO)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akes me away from the dingy streets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cold grey Northern town;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hear the yarns my shipmates spun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m old songs we sung;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of a ship at a twelve-knot clip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sailed the wide world round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ind that day in Mobile Bay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rolled the cotton down. (CHO)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the width of a world from here to there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the half of my life since then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's ill to tread, so I've heard said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il where you've lost a friend;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may sail east or I may sail west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this northern town,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'll not stray to Mobile Bay</w:t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roll the cotton down. (CHO2X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right="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:</w:t>
      </w:r>
    </w:p>
    <w:p>
      <w:pPr>
        <w:pStyle w:val="Normal"/>
        <w:ind w:left="540" w:right="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right="630" w:hanging="0"/>
        <w:rPr/>
      </w:pPr>
      <w:r>
        <w:rPr>
          <w:rFonts w:cs="Times New Roman" w:ascii="Times New Roman" w:hAnsi="Times New Roman"/>
        </w:rPr>
        <w:t xml:space="preserve">This poem contains phrases from the traditional stevedore/halliard shanty "Roll the Cotton Down," a version of which the poet collected and published in </w:t>
      </w:r>
      <w:r>
        <w:rPr>
          <w:rFonts w:cs="Times New Roman" w:ascii="Times New Roman" w:hAnsi="Times New Roman"/>
          <w:b/>
        </w:rPr>
        <w:t>A Book of Shanties</w:t>
      </w:r>
      <w:r>
        <w:rPr>
          <w:rFonts w:cs="Times New Roman" w:ascii="Times New Roman" w:hAnsi="Times New Roman"/>
        </w:rPr>
        <w:t>, © 1927.</w:t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Mobile B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song has gone through my mind all da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ong will sometimes do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akes me back to the years of yout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en and the ways I knew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en I knew in a time that's g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hip of old renown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iled on a day to Mobile Ba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roll the cotton down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ember the feel of the noonday su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arm wet Indian smells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 and sugar, niggers and mud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ear Lord knows what els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uffle and stamp of the naked f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evees once agai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come back from the years that we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ound of that old refrai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ll the cotton down, bullies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the cotton down!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far away from the dingy str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rab grey Northern tow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ember the yarns my shipmates spu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reat old songs we sung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of a ship at a twelve-knot cli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years when the world was young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the width of a world from here, worse luck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the half of my life since then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's ill to tread, so I've heard said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il you've left again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ay sail east, or I may sail wes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folks are yellow or brown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'll sail no more to Mobile Ba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roll the cotton d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50505"/>
        </w:rPr>
        <w:t xml:space="preserve">From </w:t>
      </w:r>
      <w:r>
        <w:rPr>
          <w:rFonts w:eastAsia="Times New Roman" w:cs="Times New Roman" w:ascii="Times New Roman" w:hAnsi="Times New Roman"/>
          <w:b/>
          <w:color w:val="050505"/>
        </w:rPr>
        <w:t>Punch Magazine</w:t>
      </w:r>
      <w:r>
        <w:rPr>
          <w:rFonts w:eastAsia="Times New Roman" w:cs="Times New Roman" w:ascii="Times New Roman" w:hAnsi="Times New Roman"/>
          <w:color w:val="050505"/>
        </w:rPr>
        <w:t>, Volume 186, February 28, 1934, p. 2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poem contains phrases from the traditional stevedore/halliard shanty "Roll the Cotton Down," a version of which the poet collected and published in </w:t>
      </w:r>
      <w:r>
        <w:rPr>
          <w:rFonts w:cs="Times New Roman" w:ascii="Times New Roman" w:hAnsi="Times New Roman"/>
          <w:b/>
        </w:rPr>
        <w:t>A Book of Shanties</w:t>
      </w:r>
      <w:r>
        <w:rPr>
          <w:rFonts w:cs="Times New Roman" w:ascii="Times New Roman" w:hAnsi="Times New Roman"/>
        </w:rPr>
        <w:t>, © 192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em is prefaced with the note "An Old Song Re-sung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58:00Z</dcterms:created>
  <dc:creator>Charles Ipcar</dc:creator>
  <dc:description/>
  <dc:language>en-US</dc:language>
  <cp:lastModifiedBy>JudyB</cp:lastModifiedBy>
  <cp:lastPrinted>2016-08-01T13:57:00Z</cp:lastPrinted>
  <dcterms:modified xsi:type="dcterms:W3CDTF">2019-05-15T21:58:00Z</dcterms:modified>
  <cp:revision>2</cp:revision>
  <dc:subject/>
  <dc:title>By Cicely Fox Smith from Punch Magazine, Volume 186, February 28, 1934, p</dc:title>
</cp:coreProperties>
</file>