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Poem by John Masefield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50505"/>
        </w:rPr>
        <w:t xml:space="preserve">From </w:t>
      </w:r>
      <w:r>
        <w:rPr>
          <w:rFonts w:eastAsia="Times New Roman" w:cs="Times New Roman" w:ascii="Times New Roman" w:hAnsi="Times New Roman"/>
          <w:b/>
          <w:color w:val="050505"/>
        </w:rPr>
        <w:t>Salt Water Poems &amp; Ballads</w:t>
      </w:r>
      <w:r>
        <w:rPr>
          <w:rFonts w:eastAsia="Times New Roman" w:cs="Times New Roman" w:ascii="Times New Roman" w:hAnsi="Times New Roman"/>
          <w:color w:val="050505"/>
        </w:rPr>
        <w:t>, by John Masefield, The MacMillan Co., NY, © 1916, pp. 38-39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Adapted for singing by Andy Kenna as recorded by Liverpool Forebitter on </w:t>
      </w:r>
      <w:r>
        <w:rPr>
          <w:rFonts w:eastAsia="Times New Roman" w:cs="Times New Roman" w:ascii="Times New Roman" w:hAnsi="Times New Roman"/>
          <w:b/>
        </w:rPr>
        <w:t>Salt Water Ballads</w:t>
      </w:r>
      <w:r>
        <w:rPr>
          <w:rFonts w:eastAsia="Times New Roman" w:cs="Times New Roman" w:ascii="Times New Roman" w:hAnsi="Times New Roman"/>
        </w:rPr>
        <w:t>, © 2002 with minor word changes by Charlie Ipcar, 5/27/201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G (C/7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A Night at Dago Tom'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50505"/>
          <w:sz w:val="36"/>
        </w:rPr>
      </w:pPr>
      <w:r>
        <w:rPr>
          <w:rFonts w:eastAsia="Times New Roman" w:cs="Times New Roman" w:ascii="Times New Roman" w:hAnsi="Times New Roman"/>
          <w:b/>
          <w:color w:val="050505"/>
          <w:sz w:val="3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C------------------------------------------G---------------G7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Now yesterday, I think it was, while cruisin' down the street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--------------------------------------------------C--------------F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I met with Bill — "Hullo," says he, "let's give the gals a treat!"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-------G--C-------------------------------F-----------------------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Red ban-danas round our necks, our shrouds new rattled down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-----C-------G-C------G--C-------------------------------G7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e nabbed a couple of Santy Cruz, and steered for Sailor Town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------C------------------G-C------G--C----------G--------------------G7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>We steered for Sail-or Town, me boys, we steered for Sailor Town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-----C------G-C-------G-C------------F----C-------------F---G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>We nabbed a couple of Santy Cruz, and steered for Sail-or Town.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e scooted south with a press of sail till we fetched to a caboose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"Sailor's Rest" at Dago Tom's, alongside "Paddy's Goose"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Red curtains at the winders, white sand upon the floor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nd an old blind fiddler liltin' a tune of "Lowlands, No More"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</w:rPr>
        <w:t>"Lowlands, No More," me boys, "Lowlands, No More,"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 xml:space="preserve">And an old blind fiddler liltin' a tune of "Lowlands, No More."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He played the "Shaking of the Sheets" and the couples did advance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Bowing, stamping, curtsying, in the figures of the dance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whole room shook and shivered; it struck beholders dumb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nd afterwards we sang sweet songs and drank Jamaikey rum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Times New Roman" w:ascii="Times New Roman" w:hAnsi="Times New Roman"/>
          <w:i/>
          <w:color w:val="050505"/>
        </w:rPr>
        <w:t>We drank</w:t>
      </w:r>
      <w:r>
        <w:rPr>
          <w:rFonts w:eastAsia="Times New Roman" w:cs="Times New Roman" w:ascii="Times New Roman" w:hAnsi="Times New Roman"/>
          <w:color w:val="050505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</w:rPr>
        <w:t>Jamaikey rum, me boys, we drank</w:t>
      </w:r>
      <w:r>
        <w:rPr>
          <w:rFonts w:eastAsia="Times New Roman" w:cs="Times New Roman" w:ascii="Times New Roman" w:hAnsi="Times New Roman"/>
          <w:color w:val="050505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</w:rPr>
        <w:t>Jamaikey rum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Times New Roman" w:ascii="Times New Roman" w:hAnsi="Times New Roman"/>
          <w:i/>
          <w:color w:val="050505"/>
        </w:rPr>
        <w:t>And afterwards we sang sweet songs and drank</w:t>
      </w:r>
      <w:r>
        <w:rPr>
          <w:rFonts w:eastAsia="Times New Roman" w:cs="Times New Roman" w:ascii="Times New Roman" w:hAnsi="Times New Roman"/>
          <w:color w:val="050505"/>
        </w:rPr>
        <w:t xml:space="preserve"> </w:t>
      </w:r>
      <w:r>
        <w:rPr>
          <w:rFonts w:eastAsia="Times New Roman" w:cs="Times New Roman" w:ascii="Times New Roman" w:hAnsi="Times New Roman"/>
          <w:i/>
          <w:color w:val="050505"/>
        </w:rPr>
        <w:t>Jamaikey rum.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nd many the merry yarn we spun of many the merry spree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board our ships with all royals set, a-sailing on the sea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Times New Roman" w:ascii="Times New Roman" w:hAnsi="Times New Roman"/>
          <w:color w:val="050505"/>
        </w:rPr>
        <w:t xml:space="preserve">Yarns of the flying </w:t>
      </w:r>
      <w:r>
        <w:rPr>
          <w:rFonts w:eastAsia="Times New Roman" w:cs="Times New Roman" w:ascii="Times New Roman" w:hAnsi="Times New Roman"/>
          <w:i/>
          <w:color w:val="050505"/>
        </w:rPr>
        <w:t>Spindrift</w:t>
      </w:r>
      <w:r>
        <w:rPr>
          <w:rFonts w:eastAsia="Times New Roman" w:cs="Times New Roman" w:ascii="Times New Roman" w:hAnsi="Times New Roman"/>
          <w:color w:val="050505"/>
        </w:rPr>
        <w:t>, her as had the clipper-bow, —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"There ain't no ships," says Bill to me, "like that there hooker now"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 xml:space="preserve">"Like that there hooker now," me boys, "like that there hooker now,"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  <w:t xml:space="preserve">"There ain't no ships," says Bill to me, "like that there hooker now."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color w:val="050505"/>
        </w:rPr>
      </w:pPr>
      <w:r>
        <w:rPr>
          <w:rFonts w:eastAsia="Times New Roman" w:cs="Times New Roman" w:ascii="Times New Roman" w:hAnsi="Times New Roman"/>
          <w:i/>
          <w:color w:val="050505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hen the old blind fiddler struck up the tune "Pipe the Watch Below,"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skew-eyed landlord dowsed the glim and bade us "stamp 'n' go" –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So we linked arms, did Bill and I, and staggered down the street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Until we found two doxies, aye, to lay beneath the sheets –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lay beneath the sheets, me boys, to lay beneath the sheets,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ntil we found two doxies, aye, to lay beneath the sheets. (2X)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w:t>A Night at Dago Tom'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50505"/>
          <w:sz w:val="52"/>
        </w:rPr>
      </w:pPr>
      <w:r>
        <w:rPr>
          <w:rFonts w:eastAsia="Times New Roman" w:cs="Times New Roman" w:ascii="Times New Roman" w:hAnsi="Times New Roman"/>
          <w:b/>
          <w:color w:val="050505"/>
          <w:sz w:val="5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Oh yesterday, I t'ink it was, while cruisin' down the street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I met with Bill. — "Hullo," he says, "let's give the girls a treat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e'd red bandanas round our necks 'n' our shrouds new rattled down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So we filled a couple of Santy Cruz and cleared for Sailor Tow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e scooted south with a press of sail till we fetched to a caboos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"Sailor's Rest," by Dago Tom, alongside "Paddy's Goose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Red curtains to the windies, ay, 'n' white sand to the floor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nd an old blind fiddler liltin' the tune of "Lowlands No More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He played the "Shaking of the Sheets" 'n' the couples did advance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Bowing, stamping, curtsying, in the shuffling of the dance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old floor rocked and quivered, so it struck beholders dumb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'N' afterwards there was sweet songs 'n' good Jamaikey rum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'N' there was many a merry yarn of many a merry spre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board the ships with royals set a-sailing on the sea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50505"/>
        </w:rPr>
        <w:t xml:space="preserve">Yarns of the hooker </w:t>
      </w:r>
      <w:r>
        <w:rPr>
          <w:rFonts w:eastAsia="Times New Roman" w:cs="Times New Roman" w:ascii="Times New Roman" w:hAnsi="Times New Roman"/>
          <w:i/>
          <w:color w:val="050505"/>
        </w:rPr>
        <w:t>Spindrift</w:t>
      </w:r>
      <w:r>
        <w:rPr>
          <w:rFonts w:eastAsia="Times New Roman" w:cs="Times New Roman" w:ascii="Times New Roman" w:hAnsi="Times New Roman"/>
          <w:color w:val="050505"/>
        </w:rPr>
        <w:t>, her as had the clipper-bow, —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"There ain't no ships," says Bill to me, "like that there hooker now.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When the old blind fiddler played the tune of "Pipe the Watch Below,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The skew-eyed landlord dowsed the glim and bade us "stamp 'n' go,"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'N' we linked it home, did Bill 'n' I, adown the scattered streets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Until we fetched to Land o' Nod atween the linen sheets.</w:t>
      </w:r>
    </w:p>
    <w:p>
      <w:pPr>
        <w:pStyle w:val="Normal"/>
        <w:widowControl w:val="false"/>
        <w:autoSpaceDE w:val="false"/>
        <w:spacing w:before="0" w:after="140"/>
        <w:ind w:right="220" w:hanging="0"/>
        <w:rPr>
          <w:rFonts w:ascii="Times New Roman" w:hAnsi="Times New Roman" w:eastAsia="Times New Roman" w:cs="Times New Roman"/>
          <w:b/>
          <w:b/>
          <w:color w:val="050505"/>
        </w:rPr>
      </w:pPr>
      <w:r>
        <w:rPr>
          <w:rFonts w:eastAsia="Times New Roman" w:cs="Times New Roman" w:ascii="Times New Roman" w:hAnsi="Times New Roman"/>
          <w:b/>
          <w:color w:val="050505"/>
        </w:rPr>
      </w:r>
    </w:p>
    <w:p>
      <w:pPr>
        <w:pStyle w:val="Normal"/>
        <w:widowControl w:val="false"/>
        <w:autoSpaceDE w:val="false"/>
        <w:spacing w:before="0" w:after="140"/>
        <w:ind w:right="220" w:hanging="0"/>
        <w:rPr>
          <w:rFonts w:ascii="Times New Roman" w:hAnsi="Times New Roman" w:eastAsia="Times New Roman" w:cs="Times New Roman"/>
          <w:b/>
          <w:b/>
          <w:color w:val="050505"/>
        </w:rPr>
      </w:pPr>
      <w:r>
        <w:rPr>
          <w:rFonts w:eastAsia="Times New Roman" w:cs="Times New Roman" w:ascii="Times New Roman" w:hAnsi="Times New Roman"/>
          <w:b/>
          <w:color w:val="050505"/>
        </w:rPr>
      </w:r>
    </w:p>
    <w:p>
      <w:pPr>
        <w:pStyle w:val="Normal"/>
        <w:widowControl w:val="false"/>
        <w:autoSpaceDE w:val="false"/>
        <w:spacing w:before="0" w:after="140"/>
        <w:ind w:right="220" w:hanging="0"/>
        <w:rPr>
          <w:rFonts w:ascii="Times New Roman" w:hAnsi="Times New Roman" w:eastAsia="Times New Roman" w:cs="Times New Roman"/>
          <w:b/>
          <w:b/>
          <w:color w:val="050505"/>
        </w:rPr>
      </w:pPr>
      <w:r>
        <w:rPr>
          <w:rFonts w:eastAsia="Times New Roman" w:cs="Times New Roman" w:ascii="Times New Roman" w:hAnsi="Times New Roman"/>
          <w:b/>
          <w:color w:val="050505"/>
        </w:rPr>
        <w:t>Notes</w:t>
      </w:r>
    </w:p>
    <w:p>
      <w:pPr>
        <w:pStyle w:val="Normal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From SALT WATER POEMS AND BALLADS, edited by John Masefield, published by The MacMillan Co., NY, © 1916, pp. 38-39.</w:t>
      </w:r>
    </w:p>
    <w:p>
      <w:pPr>
        <w:pStyle w:val="Normal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Another fine tribute to having a spree in Sailortown.</w:t>
      </w:r>
    </w:p>
    <w:p>
      <w:pPr>
        <w:pStyle w:val="Normal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</w:r>
    </w:p>
    <w:p>
      <w:pPr>
        <w:pStyle w:val="Normal"/>
        <w:rPr>
          <w:rFonts w:ascii="Times New Roman" w:hAnsi="Times New Roman" w:eastAsia="Times New Roman" w:cs="Times New Roman"/>
          <w:color w:val="050505"/>
        </w:rPr>
      </w:pPr>
      <w:r>
        <w:rPr>
          <w:rFonts w:eastAsia="Times New Roman" w:cs="Times New Roman" w:ascii="Times New Roman" w:hAnsi="Times New Roman"/>
          <w:color w:val="050505"/>
        </w:rPr>
        <w:t>"Santy Cruz" is of course a reference to bottles of rum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1:00Z</dcterms:created>
  <dc:creator>Charles Ipcar</dc:creator>
  <dc:description/>
  <dc:language>en-US</dc:language>
  <cp:lastModifiedBy>Judy</cp:lastModifiedBy>
  <cp:lastPrinted>2012-03-25T11:33:00Z</cp:lastPrinted>
  <dcterms:modified xsi:type="dcterms:W3CDTF">2012-05-02T00:31:00Z</dcterms:modified>
  <cp:revision>2</cp:revision>
  <dc:subject/>
  <dc:title>A Night at Dago Tom's</dc:title>
</cp:coreProperties>
</file>