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From SEA LANES, edited by Burt Franklin Jenness, </w:t>
        <w:br/>
        <w:t xml:space="preserve">published by The Cornhill Publishing Co., </w:t>
        <w:br/>
        <w:t>Boston, US, © 1921, pp. 79-80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by Charlie Ipcar, 1/21/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e: TRAD "It's Advertised in Boston" (Harlow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G (7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 Ballad of the Old Nav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--F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a's a place for sail-or-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fair or stormy weather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---F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Round the world an' back a-gai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G-----G7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s all good mates to-ge-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hor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F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o cheer up, me lively la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 spite of stormy weather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F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heer up, me lively la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G-----G7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et's all get drunk to-ge-the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ent ashore last pay day nigh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 Dykes the mate, and 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ruised about till we got tigh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Twas all a glor-i-ous spree!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veered an' hauled an' tacked an' bea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shifted course some m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ll we fetched up on Bleecher Stree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steered for South Street shore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we wuz ridin' even kee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'rin' where we'd be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ll a pair of cops put up a de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tried to run us in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Bill, he sez: "'Turn To' has gon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hink I heard 'er blow,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he winked at me, an' I wuz 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then he sez: "Let's go!"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Bill, he took th' bigger on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'course I took th'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so help me, when th' job wuz d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'd think that they wuz brothers;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' port side light o' one wuz r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' starb'ard showin' gree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just luck he wuzn't de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his mate lay careened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 downed him cold in th' mornin' watc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s own b'layin' pi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' top of his head wuz an awful splot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his jaw wuz busted in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Bill, he sez: "All's well below,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he cast his weather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ound the street, an' sez: "Let's g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leave them lubbers die."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 sailors rollin' down the doc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-makin' heavy wea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-hoisted in with tackle an' bloc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ung in the brig together! (CHO)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Ballad Of The Old Nav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sea's a place for sailormen in fair or stormy weather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'Round the world and back again they're all good mates toge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e went ashore on pay day night, Bill Dykes, the mate, and 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e cruised about till we got tight an' then went on a spr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e veered an' hauled an' tacked an' beat, an' shifted course some m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ill we fetched up on Bleecher Street, an' steered for Jersy shore 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' we wuz ridin' even keel, consid'rin where we'd be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ill a pair of cops put up a deal an' tried t' run us 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' Bill, he sez: "'Turn To' has gone, I think I heard 'er blow,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' he winked at me, an' I wuz on, an' then he sez: "Les' go!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o Bill, he took th' biggest one, an' 'course I took th' o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' s' help me, when th' job wuz done y' couldn't tell one from t'o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' port side light o' one wuz green, an' th' starb'ard showin' r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' t'other wuz bleedin' in b'tween, an' I thought he wuz dea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er I downed him cold in th' mornin' watch with his wood b'layin' pi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' th' top uv his head wuz an awful splotch an' his jaw wuz busted 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'N then Bill, he sez: "Tis well b'low," an' he cast his weather e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oun' the street, an' he sez: "Les' go, an' leave the' lubbers di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wo sailors rolling down the dock, and making heavy weath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-hoisted in with tackle and block, and into the brig toge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SEA LANES, edited by Burt Franklin Jenness, published by The Cornhill Publishing Co., Boston, US, © 1921, pp. 79-8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is poem is a vivid description of a glorious spree in sailortown, replete with nautical jargon, and I think it might be appropriately sung to "Let's All Get Drunk Together." There's also some nice internal rhyming in this po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"Turn To" is the traditional call for changing watch aboard 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2:00Z</dcterms:created>
  <dc:creator>Charles Ipcar</dc:creator>
  <dc:description/>
  <cp:keywords/>
  <dc:language>en-US</dc:language>
  <cp:lastModifiedBy>J M Barrows</cp:lastModifiedBy>
  <cp:lastPrinted>2008-01-22T15:44:00Z</cp:lastPrinted>
  <dcterms:modified xsi:type="dcterms:W3CDTF">2009-06-08T00:35:00Z</dcterms:modified>
  <cp:revision>3</cp:revision>
  <dc:subject/>
  <dc:title>A Ballad Of The Old Navy</dc:title>
</cp:coreProperties>
</file>