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y Angus Cameron Robertson (Master Mariner), 1927</w:t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dapted by Charles Ipcar 3/5/10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</w:rPr>
        <w:t xml:space="preserve">Tune: after traditional </w:t>
      </w:r>
      <w:r>
        <w:rPr>
          <w:rFonts w:eastAsia="Times New Roman" w:cs="Times New Roman" w:ascii="Times New Roman" w:hAnsi="Times New Roman"/>
          <w:i/>
        </w:rPr>
        <w:t>Johnny Todd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Key: C (7/F)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  <w:t>The Old Tea-Clipper Days</w:t>
      </w:r>
    </w:p>
    <w:p>
      <w:pPr>
        <w:pStyle w:val="Normal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2240" w:h="15840"/>
          <w:pgMar w:left="720" w:right="720" w:gutter="0" w:header="0" w:top="720" w:footer="0" w:bottom="8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-----------------F-------C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 have sailed in old tea-clippers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-----------F---C------G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</w:rPr>
        <w:t>Robin Hood</w:t>
      </w:r>
      <w:r>
        <w:rPr>
          <w:rFonts w:eastAsia="Times New Roman" w:cs="Times New Roman" w:ascii="Times New Roman" w:hAnsi="Times New Roman"/>
        </w:rPr>
        <w:t xml:space="preserve"> an' </w:t>
      </w:r>
      <w:r>
        <w:rPr>
          <w:rFonts w:eastAsia="Times New Roman" w:cs="Times New Roman" w:ascii="Times New Roman" w:hAnsi="Times New Roman"/>
          <w:i/>
        </w:rPr>
        <w:t>Hal-lo-ween</w:t>
      </w:r>
      <w:r>
        <w:rPr>
          <w:rFonts w:eastAsia="Times New Roman" w:cs="Times New Roman" w:ascii="Times New Roman" w:hAnsi="Times New Roman"/>
        </w:rPr>
        <w:t xml:space="preserve">;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--------------------F-------C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ailed in ships so taut an' trim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---------------G--------C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ith the wind a-baft the beam;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--G---------F------------C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s the risin' gale grows stronger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---------F----C------------G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illing out each snow-white sail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--------------------------F-------C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"Look sharp, lads, she rolls to leeward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-----------------G--------C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w she dips her weather rail!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>Chorus: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-------G---------F-------C</w:t>
      </w:r>
    </w:p>
    <w:p>
      <w:pPr>
        <w:pStyle w:val="Normal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I have sailed in old tea-clippers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-----------F---C-----G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Robin Hood </w:t>
      </w:r>
      <w:r>
        <w:rPr>
          <w:rFonts w:eastAsia="Times New Roman" w:cs="Times New Roman" w:ascii="Times New Roman" w:hAnsi="Times New Roman"/>
          <w:i/>
        </w:rPr>
        <w:t>an'</w:t>
      </w:r>
      <w:r>
        <w:rPr>
          <w:rFonts w:eastAsia="Times New Roman" w:cs="Times New Roman" w:ascii="Times New Roman" w:hAnsi="Times New Roman"/>
        </w:rPr>
        <w:t xml:space="preserve"> Hallo-ween</w:t>
      </w:r>
      <w:r>
        <w:rPr>
          <w:rFonts w:eastAsia="Times New Roman" w:cs="Times New Roman" w:ascii="Times New Roman" w:hAnsi="Times New Roman"/>
          <w:i/>
        </w:rPr>
        <w:t>;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--------------------F--------C</w:t>
      </w:r>
    </w:p>
    <w:p>
      <w:pPr>
        <w:pStyle w:val="Normal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Sailed in ships so taut an' trim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---------------------G-------C</w:t>
      </w:r>
    </w:p>
    <w:p>
      <w:pPr>
        <w:pStyle w:val="Normal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>With the wind a-baft the beam.</w:t>
      </w:r>
    </w:p>
    <w:p>
      <w:pPr>
        <w:pStyle w:val="Normal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 can see her decks a-heelin'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reen with slime amidships too;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 can hear ol' Bill the bos'u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ursin' out our bully crew;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 can see their hairy faces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aughing in the briny spray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auling on the tacks an' braces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Roarin' chanties, wild an' gay. (CHO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br w:type="column"/>
      </w: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 have stabbed the moldy hardtack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ith my sheath-knife thro' an' thro';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lickin' out the crawlin' weevils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est they end up in the stew;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e have felt the pangs of hunger;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ow we loved that cracker hash --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"Dandy-funk" an' "Dog's Body,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"Some brown sugar?" "Why just a dash!" (CHO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 have tacked an' run before it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here the Roarin' Forties dwell;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 have wallowed in the Doldrum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here the sun's as hot as Hell!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nd that dark an' freezin' blizzard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s we rounded old Cape Horn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' when we passed the "Flyin' Dutchman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ith her tops'ls rent an' torn. (CHO)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otes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Abaft the beam" is </w:t>
      </w:r>
      <w:r>
        <w:rPr>
          <w:rFonts w:eastAsia="Times New Roman" w:cs="Times New Roman" w:ascii="Times New Roman" w:hAnsi="Times New Roman"/>
        </w:rPr>
        <w:t>the bearing of something further back than the ship's middl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"Dandy-funk" is </w:t>
      </w:r>
      <w:r>
        <w:rPr>
          <w:rFonts w:eastAsia="Times New Roman" w:cs="Times New Roman" w:ascii="Times New Roman" w:hAnsi="Times New Roman"/>
        </w:rPr>
        <w:t>a pudding made of crumbled hardtack, fat, and molasses served to sailors as a special trea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"Dog's body" is a mixture of dried peas and eggs boiled in a bag (pease pudding) as one of the staple foods served to sailors in the early 1800s.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continuous"/>
          <w:pgSz w:w="12240" w:h="15840"/>
          <w:pgMar w:left="720" w:right="720" w:gutter="0" w:header="0" w:top="720" w:footer="0" w:bottom="86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r>
        <w:br w:type="page"/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y Angus Cameron Robertson (1867-1945)</w:t>
      </w:r>
    </w:p>
    <w:p>
      <w:pPr>
        <w:pStyle w:val="Normal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orn 1867 Skye, Scotland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>Published 1927, Dunedin, New Zealand</w:t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  <w:t>The Old Tea-Clipper Days</w:t>
      </w:r>
    </w:p>
    <w:p>
      <w:pPr>
        <w:pStyle w:val="Normal"/>
        <w:rPr>
          <w:rFonts w:ascii="Times New Roman" w:hAnsi="Times New Roman" w:eastAsia="Times New Roman" w:cs="Times New Roman"/>
          <w:sz w:val="36"/>
        </w:rPr>
      </w:pPr>
      <w:r>
        <w:rPr>
          <w:rFonts w:eastAsia="Times New Roman" w:cs="Times New Roman" w:ascii="Times New Roman" w:hAnsi="Times New Roman"/>
          <w:sz w:val="36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 have sailed in old tea-clippers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ull rigged clippers, lofty, trim;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Bounding o'er the laughing water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ith the wind abaft the beam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d her lovely, snowy-white wings-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ll a-pulling in the gale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w behold, she rolls to leeward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w she dips her weather rail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 can see her slanting wet decks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Green with slime amidships too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 can hear old Bill, the bos'un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ursing at our bully crew: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 can see each hairy visag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aughing in the briny spray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winging on the topsail halliards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inging chanties wild and gay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h! the rushing of the water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s we haul and pull with glee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Lashing, driving in our faces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Filling seaboots to the knee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ith our soul and body lashing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Hauled full taut around the waist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hile the bos'un curse like thunder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"Damn your eyes! Belay! Make Haste!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e have split the hardy pantile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ith our sheath-knives thro' and thro;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d took out the crawling maggot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Ere we hashed them for the crew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e have felt the pangs of hunger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s we made some cracker hash -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"Dandy-fank" and "spotted harry,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ixed with sugar brown, a dash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e have tacked and ran before it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 the roaring forties - well -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e have wallow'd in the Tropics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here the sun's as hot as Hell!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 a stark and stinking blizzard,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e have weathered old Cape Horn;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d we passed the "Flying Dutchman"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With his topsails rent and torn.</w:t>
      </w:r>
    </w:p>
    <w:sectPr>
      <w:type w:val="continuous"/>
      <w:pgSz w:w="12240" w:h="15840"/>
      <w:pgMar w:left="720" w:right="720" w:gutter="0" w:header="0" w:top="720" w:footer="0" w:bottom="8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00:25:00Z</dcterms:created>
  <dc:creator>Charles Ipcar</dc:creator>
  <dc:description/>
  <dc:language>en-US</dc:language>
  <cp:lastModifiedBy>Judy</cp:lastModifiedBy>
  <cp:lastPrinted>2010-03-21T11:36:00Z</cp:lastPrinted>
  <dcterms:modified xsi:type="dcterms:W3CDTF">2012-04-30T00:25:00Z</dcterms:modified>
  <cp:revision>2</cp:revision>
  <dc:subject/>
  <dc:title>THE OLD TEA-CLIPPER DAYS  I have sailed in old tea-clippers, Full rigged clippers, lofty, trim; Bounding o'er the laughing wate</dc:title>
</cp:coreProperties>
</file>