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dapted for singing by Gordon Morris,</w:t>
        <w:br/>
        <w:t>with additional wording changes by Judy Barrows, 2006</w:t>
      </w:r>
    </w:p>
    <w:p>
      <w:pPr>
        <w:pStyle w:val="Normal"/>
        <w:jc w:val="right"/>
        <w:rPr/>
      </w:pPr>
      <w:r>
        <w:rPr/>
        <w:t>Based on a poem by Cicely Fox Smith</w:t>
      </w:r>
    </w:p>
    <w:p>
      <w:pPr>
        <w:pStyle w:val="Normal"/>
        <w:jc w:val="right"/>
        <w:rPr/>
      </w:pPr>
      <w:r>
        <w:rPr/>
        <w:t xml:space="preserve">From </w:t>
      </w:r>
      <w:r>
        <w:rPr>
          <w:b/>
        </w:rPr>
        <w:t>Full Sail</w:t>
      </w:r>
      <w:r>
        <w:rPr/>
        <w:t>, by Cicely Fox Smith, published by Houghton Mifflin Co.,</w:t>
      </w:r>
    </w:p>
    <w:p>
      <w:pPr>
        <w:pStyle w:val="Normal"/>
        <w:jc w:val="right"/>
        <w:rPr/>
      </w:pPr>
      <w:r>
        <w:rPr/>
        <w:t>NY, © 1926, pp. 114-116.</w:t>
      </w:r>
    </w:p>
    <w:p>
      <w:pPr>
        <w:pStyle w:val="Normal"/>
        <w:jc w:val="right"/>
        <w:rPr/>
      </w:pPr>
      <w:r>
        <w:rPr/>
        <w:t xml:space="preserve">Tune: after </w:t>
      </w:r>
      <w:r>
        <w:rPr>
          <w:i/>
        </w:rPr>
        <w:t>Rolling Down to Old Maui</w:t>
      </w:r>
    </w:p>
    <w:p>
      <w:pPr>
        <w:pStyle w:val="Normal"/>
        <w:jc w:val="right"/>
        <w:rPr>
          <w:b/>
          <w:b/>
        </w:rPr>
      </w:pPr>
      <w:r>
        <w:rPr>
          <w:b/>
        </w:rPr>
        <w:t>Key: F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eastAsia="Times New Roman"/>
          <w:b/>
          <w:b/>
          <w:sz w:val="36"/>
        </w:rPr>
      </w:pPr>
      <w:r>
        <w:rPr>
          <w:rFonts w:eastAsia="Times New Roman"/>
          <w:b/>
          <w:color w:val="4A3A11"/>
          <w:sz w:val="36"/>
        </w:rPr>
        <w:t>A Parting-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I came me ashore off an old Cardiff tramp –worst ship I ever did se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>She was all o' the things you could name in a ship, a ship as got no rights to b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he was gritty an' grimy an' smelly an' slimy, same aloft as below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But it's always so hard when you leave your old ship, an' it's time for a man to go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When it's time for a man to go, me boys, time for a man to go –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  <w:i/>
        </w:rPr>
        <w:t>It's always so hard when you leave your old ship, an' it's time for a man to go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re was nothin' to pleasure an old seaman's eye for she was as ugly as sin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>From the slab of her stern to the lump of her bow, her plates they were rusty and thin;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he rolled like a pig an' she steered like a dray, she crawled like an old bloomin' hearse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>The things that she'd done in the seaway, good Lord, they'd make a parson curse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They'd make a parson curse, me boys, they'd make a parson curse 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</w:rPr>
        <w:t>The things that she'd done in the seaway, good Lord, they'd make a parson curse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re well I stood like an old bloomin' fool on the quay in the wind an' the weather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And I looked at 'er, and I thought o' the things the two of us had been through together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 work an' the fun, it was over an' done, the pals, the sprees on the shore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 times as we had, both good an' both bad never come round no more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They'll never come round no more, me boys, never come round no more –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</w:rPr>
        <w:t>The times as we had, both good an' both bad, they'll never come round no more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I spat on the dock, an' I turned for to go, with a kind of a mist in me eye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An' a fool of an ache in this fool of a heart as I said, "Ol' gal, good-bye!"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Let 'em be good ones or let 'em be bad ones, let 'em be fast ones or slow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It's always so hard when you leave your old ship, an' it's time for a man to go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  <w:t>When it's time for a man to go, me boys, time for a man to go –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  <w:i/>
        </w:rPr>
        <w:t>It's always so hard when you leave your old ship, an' it's time for a man to go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Cicely Fox Smith</w:t>
      </w:r>
    </w:p>
    <w:p>
      <w:pPr>
        <w:pStyle w:val="Normal"/>
        <w:rPr/>
      </w:pPr>
      <w:r>
        <w:rPr/>
        <w:t>From FULL SAIL: More Sea Songs and Ballads, edited by Cicely Fox Smith, published by Houghton Mifflin Co., NY, © 1926, pp. 114-11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  <w:color w:val="4A3A11"/>
        </w:rPr>
        <w:t>A Part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"I come ashore off a Cardiff tramp – the worst as ever I se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he was all the things you could name," said Bill, "as a ship's no right to b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he was gritty an' grimy an' smelly an' slimy, the same aloft as alow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But it's allus 'ard at the last," said he, "when it's time for a man to go."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"There was nothin' to pleasure a seaman's eye in the blessed whole shamozzl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he was ugly as sin from her slab of a stern to her blunt old lump of a nozzle: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She rolled like a pig an' steered like a dray, she crawled like a bloomin' 'earse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An' the things she done in a seaway, Lord, they'd make a parson curse."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"But there I stood like a bloomin' fool on the quay in the drippin' weather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An' looked at 'er, an' thought o' the things us two 'ad seen together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 work an' fun as was over an' done, the pals, the sprees ashore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An' the times we'd 'ad both good an' bad as'd never come round no more."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"An' I spat in the dock, an' I turned to go with a kind of a mist in my eye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An' a fool of an ache in my fool of an 'eart as I said, 'Ol' girl, good-bye!'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For let 'em be good uns or let 'em be bad, an' let 'em be fast or slow,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It's allus the same with a ship," said Bill, "when it's time for a man to go."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"Allus" is dialect for "always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02:00Z</dcterms:created>
  <dc:creator>Charles Ipcar</dc:creator>
  <dc:description/>
  <dc:language>en-US</dc:language>
  <cp:lastModifiedBy>Judy</cp:lastModifiedBy>
  <cp:lastPrinted>2012-03-01T11:00:00Z</cp:lastPrinted>
  <dcterms:modified xsi:type="dcterms:W3CDTF">2012-06-06T01:40:00Z</dcterms:modified>
  <cp:revision>7</cp:revision>
  <dc:subject/>
  <dc:title>A Parting</dc:title>
</cp:coreProperties>
</file>