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SALT WATER POEMS AND BALLADS, John Masefield, published by The Macmillan Co., NY, © 1912, p. 5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</w:rPr>
        <w:t>Adapted by Charles Ipcar 7/30/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ne: after </w:t>
      </w:r>
      <w:r>
        <w:rPr>
          <w:rFonts w:eastAsia="Times New Roman" w:cs="Times New Roman" w:ascii="Times New Roman" w:hAnsi="Times New Roman"/>
          <w:i/>
        </w:rPr>
        <w:t>Little Black Tr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ey: F (5/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A Pier-Head Chor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-----F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I'll be chew-ing salt horse and biting flinty brea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cing with the stars upon the fo'c's'le head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F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kening to the bow-wash and the welter of the tread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F-------------------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a thousand tons of clipper running fre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horu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--F---C------------F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or the tug has got the tow-rope, she'll lead us to the Down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----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Her paddles churn the river-wrack to muddy greens and brown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----C------------------F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But I have swapped the river-wrack and all the filth of tow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--------F------------------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or the rolling, surging, combers of the s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--------F---------------------------------G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or the rolling, surging, combers of the s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we'll sheet her tops'ls home, glide on down the B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ea-line blue with billows, the land-line blurred and grey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w-wash will be piling high and thrashing into spr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the clipper's fore-foot tramples down the swell.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ll log a giddy seventeen and rattle out the ree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eight of all that run-out line will be a thing to fee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the bacca-chewing shellback shambles aft to take the whee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 sea-sick little middy strikes the bell. (CHO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</w:rPr>
        <w:t>From SALT WATER POEMS AND BALLADS, John Masefield, published by The Macmillan Co., NY, © 1912, p. 5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A Pier-Head Chor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I'll be chewing salted horse and biting flinty brea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dancing with the stars to watch, upon the fo'c's'le hea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kening to the bow-wash and the welter of the tr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a thousand tons of clipper running fre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the tug has got the tow-rope and will take us to the Down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paddles churn the river-wrack to muddy greens and brown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have given river-wrack and all the filth of tow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the rolling, combing cresters of the s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'll sheet the mizzen-royals home and shimmer down the B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ea-line blue with billows, the land-line blurred and grey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w-wash will be piling high and thrashing into spr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the hooker's fore-foot tramples down the swe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ll log a giddy seventeen and rattle out the ree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eight of all the run-out line will be a thing to fee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the bacca-quidding shell-back shambles aft to take the whee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 sea-sick little middy strikes the bel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lassic "outward bound" poem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alted horse" is how the sailors often refered to the preserved meat they were serv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Rattle out the reel" is a reference to how the speed of a sailing ship used to be determined with the log-l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ley No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03:00Z</dcterms:created>
  <dc:creator>Charles Ipcar</dc:creator>
  <dc:description/>
  <cp:keywords/>
  <dc:language>en-US</dc:language>
  <cp:lastModifiedBy>J M Barrows</cp:lastModifiedBy>
  <dcterms:modified xsi:type="dcterms:W3CDTF">2007-11-22T19:03:00Z</dcterms:modified>
  <cp:revision>2</cp:revision>
  <dc:subject/>
  <dc:title>A Pier-Head Chorus</dc:title>
</cp:coreProperties>
</file>