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780"/>
          <w:tab w:val="clear" w:pos="2500"/>
          <w:tab w:val="clear" w:pos="8260"/>
        </w:tabs>
        <w:spacing w:lineRule="exact" w:line="200"/>
        <w:ind w:left="4320" w:right="140" w:hanging="0"/>
        <w:jc w:val="right"/>
        <w:rPr/>
      </w:pPr>
      <w:r>
        <w:rPr>
          <w:rFonts w:cs="Times New Roman" w:ascii="Times New Roman" w:hAnsi="Times New Roman"/>
        </w:rPr>
        <w:t xml:space="preserve">Words by </w:t>
      </w:r>
      <w:r>
        <w:rPr>
          <w:rFonts w:cs="Times-Roman;Times New Roman" w:ascii="Times-Roman;Times New Roman" w:hAnsi="Times-Roman;Times New Roman"/>
        </w:rPr>
        <w:t>Letitia Elizabeth Landon, 1838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exact" w:line="200"/>
        <w:ind w:left="4320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by Horatio D. Hewitt. Boston: Geo. P. Reed, © 1846.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exact" w:line="200"/>
        <w:ind w:left="5040" w:right="140" w:hanging="0"/>
        <w:jc w:val="right"/>
        <w:rPr/>
      </w:pP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rates' Own Book</w:t>
      </w:r>
      <w:r>
        <w:rPr>
          <w:rFonts w:cs="Times New Roman" w:ascii="Times New Roman" w:hAnsi="Times New Roman"/>
        </w:rPr>
        <w:t xml:space="preserve"> © 1924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exact" w:line="200"/>
        <w:ind w:left="5040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by Charlie Ipcar © 1993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atLeast" w:line="200"/>
        <w:ind w:left="5040" w:right="140" w:hanging="0"/>
        <w:jc w:val="right"/>
        <w:rPr/>
      </w:pPr>
      <w:r>
        <w:rPr>
          <w:rFonts w:cs="Times New Roman" w:ascii="Times New Roman" w:hAnsi="Times New Roman"/>
        </w:rPr>
        <w:t xml:space="preserve">Tune: after traditional </w:t>
      </w:r>
      <w:r>
        <w:rPr>
          <w:rFonts w:cs="Times New Roman" w:ascii="Times New Roman" w:hAnsi="Times New Roman"/>
          <w:i/>
        </w:rPr>
        <w:t>Blue Mountain Lake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atLeast" w:line="200"/>
        <w:ind w:left="5040" w:right="140" w:hanging="0"/>
        <w:jc w:val="right"/>
        <w:rPr>
          <w:rFonts w:ascii="Times" w:hAnsi="Times" w:cs="Times"/>
          <w:sz w:val="28"/>
        </w:rPr>
      </w:pPr>
      <w:r>
        <w:rPr>
          <w:rFonts w:cs="Times New Roman" w:ascii="Times New Roman" w:hAnsi="Times New Roman"/>
          <w:b/>
          <w:sz w:val="28"/>
        </w:rPr>
        <w:t>Key: Em</w:t>
      </w:r>
    </w:p>
    <w:p>
      <w:pPr>
        <w:pStyle w:val="Header"/>
        <w:tabs>
          <w:tab w:val="clear" w:pos="1780"/>
          <w:tab w:val="clear" w:pos="2500"/>
          <w:tab w:val="clear" w:pos="8260"/>
        </w:tabs>
        <w:ind w:left="0" w:right="0" w:hanging="0"/>
        <w:rPr>
          <w:rFonts w:ascii="Times" w:hAnsi="Times" w:cs="Times"/>
          <w:sz w:val="36"/>
        </w:rPr>
      </w:pPr>
      <w:r>
        <w:rPr>
          <w:rFonts w:cs="Times" w:ascii="Times" w:hAnsi="Times"/>
          <w:b/>
          <w:sz w:val="36"/>
        </w:rPr>
        <w:t>Pirates' Own Song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</w:tabs>
        <w:spacing w:lineRule="atLeast" w:line="240"/>
        <w:ind w:left="3220" w:right="500" w:hanging="0"/>
        <w:jc w:val="both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</w:tabs>
        <w:spacing w:lineRule="atLeast" w:line="240"/>
        <w:ind w:left="3220" w:right="50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m--------------------------------------------A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Hoist our flag to the mast, ’tis dark as the grav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Dm--------------Gm---------A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Or the death which we bear as we sweep o’er the waves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Dm-----------------------------A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Have the decks cleared for action, the gun crews prepare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Dm-------------------------------------------A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The boarding-axe sharpened, the cut-lass-es bared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>Chorus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Dm-----------C-------------D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And it's</w:t>
      </w:r>
      <w:r>
        <w:rPr>
          <w:rFonts w:cs="Times" w:ascii="Times" w:hAnsi="Times"/>
          <w:i/>
        </w:rPr>
        <w:t xml:space="preserve"> down, down, sink them all down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Have the great guns run out then bring unto m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For the last of me duties the gun powder key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’ll never lower this black flag we bear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f the sea be denied us, we’ll fly through the air! (CHO)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To share lies the plunder from our last prey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’</w:t>
      </w:r>
      <w:r>
        <w:rPr>
          <w:rFonts w:cs="Times" w:ascii="Times" w:hAnsi="Times"/>
        </w:rPr>
        <w:t>Tis mine to divide; ‘tis yours to obey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claim not a portion; I ask but for mine –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A toast to our prize – one cup of red wine! (CHO)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Now some fights for fortune; some fights for fame: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The first I despise; the last’s but a name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fight for vengeance! I love to see flow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At the stroke of me saber the blood of me foe! (CHO)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strike for the memory of long-vanished years: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Of a fair maiden lost, of a family in tears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strike in a flash, like lightning from abov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And chase o’er the waves to the battle I love! (CHO)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right"/>
        <w:rPr/>
      </w:pPr>
      <w:r>
        <w:rPr>
          <w:rFonts w:cs="Times-Roman;Times New Roman" w:ascii="Times-Roman;Times New Roman" w:hAnsi="Times-Roman;Times New Roman"/>
        </w:rPr>
        <w:t xml:space="preserve">Letitia Elizabeth Landon, from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color w:val="0000F0"/>
            <w:u w:val="single" w:color="0000F0"/>
          </w:rPr>
          <w:t>The Poetical Works of Miss Landon</w:t>
        </w:r>
      </w:hyperlink>
      <w:r>
        <w:rPr>
          <w:rFonts w:cs="Times-Roman;Times New Roman" w:ascii="Times-Roman;Times New Roman" w:hAnsi="Times-Roman;Times New Roman"/>
        </w:rPr>
        <w:t>. Philadelphia: E. L. Carey and A. Hart, © 1838, pp. 324-324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dicated to Miss Eliza Gaither of Washington, DC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</w:rPr>
        <w:t>The Pirate's Song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o the mast nail our flag, it is dark as the grave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r the death which it bears while it sweeps o'er the wav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Let our deck clear for action, our guns be prepared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e the boarding-axe sharpen'd, the cimetar* bared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et the canisters ready, and then bring to me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For the last of my duties, the powder-room key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t shall never be lower'd, the black flag we bear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f the sea be denied us, we sweep through the air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Unshared have we left our last victory's prey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t is mine to divide it, and yours to obe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here are shawls that might suit a sultana's white neck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nd pearls that are fair as the arms they will deck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here are flasks which, unseal them, the air will disclos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iametta's fair summers, the home of the ros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claim not a portion: I ask but as mine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'Tis to drink to our victory—one cup of red win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ome fight, 'tis for riches; some fight, 'tis for fame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he first I despise, and the last is a nam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fight, 'tis for vengeance. I love to see flow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t the stroke of my sabre, the life of my fo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strike for the memory of long vanish'd years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only shed blood, where another sheds tears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I come, as the lightning comes red from above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'er the race that I loathe, to the battle I lov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[*sic.]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0" w:right="34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0" w:right="34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0" w:right="340" w:hanging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Thanks to Jim Dixon of Mudcat for tracking down the original version.</w:t>
      </w:r>
      <w:r>
        <w:br w:type="page"/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exact" w:line="200"/>
        <w:ind w:left="0" w:right="140" w:hanging="0"/>
        <w:jc w:val="right"/>
        <w:rPr/>
      </w:pPr>
      <w:r>
        <w:rPr>
          <w:rFonts w:cs="Times" w:ascii="Times" w:hAnsi="Times"/>
          <w:sz w:val="20"/>
        </w:rPr>
        <w:t xml:space="preserve">Words by </w:t>
      </w:r>
      <w:r>
        <w:rPr>
          <w:rFonts w:cs="Times-Roman;Times New Roman" w:ascii="Times-Roman;Times New Roman" w:hAnsi="Times-Roman;Times New Roman"/>
        </w:rPr>
        <w:t>Letitia Elizabeth Landon</w:t>
      </w:r>
      <w:r>
        <w:rPr>
          <w:rFonts w:cs="Times" w:ascii="Times" w:hAnsi="Times"/>
          <w:sz w:val="20"/>
        </w:rPr>
        <w:t>, music by Horatio D. Hewitt. Boston: Geo. P. Reed, 17 Tremont Row, 1846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right"/>
        <w:rPr/>
      </w:pPr>
      <w:r>
        <w:rPr>
          <w:rFonts w:cs="Times" w:ascii="Times" w:hAnsi="Times"/>
          <w:sz w:val="20"/>
        </w:rPr>
        <w:t xml:space="preserve">From </w:t>
      </w:r>
      <w:r>
        <w:rPr>
          <w:rFonts w:cs="Times" w:ascii="Times" w:hAnsi="Times"/>
          <w:b/>
          <w:sz w:val="20"/>
        </w:rPr>
        <w:t>The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b/>
          <w:sz w:val="20"/>
        </w:rPr>
        <w:t>Pirates' Own Book</w:t>
      </w:r>
      <w:r>
        <w:rPr>
          <w:rFonts w:cs="Times" w:ascii="Times" w:hAnsi="Times"/>
          <w:sz w:val="20"/>
        </w:rPr>
        <w:t xml:space="preserve"> © 1924, p. 465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dicated to Miss Eliza Gaither of Washington, DC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he Pirate's Song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 the mast nail our flag, it is dark as the grav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Or the death which it bears while it sweeps o’er the waves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Let our deck clear for action, our guns be prepar'd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6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Be the boarding-axe sharpen'd, the scimetar bar'd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See the canisters ready, and then bring to m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For the last of my duties, the powder-room key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t shall never be lower'd, the black flag we bear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f the seas be denied us, we'll sweep thro' the air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Unshared have we left our last victory's prey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t is mine to divide it; and yours to obey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There are shawls that might suit a Sultana's white neck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And pearls that are fair as the arms they will deck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There are flasks which, unseal them, the air will disclose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Diametta's fair summer, the home of the rose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claim not a portion; I ask but as mine –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'Tis to drink to our victory – one cup of red wine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Some fight, 'tis for riches – some fight, 'tis for fame: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The first, I despise the last is a name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fight tis for vengeance, I love to see flow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At the stroke of my sabre, the life of my foe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strike for the memory of long-vanish'd years: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only shed blood, when another shed tears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I come, as the lightning comes, red from abov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  <w:t>O’er the race that I loathe, to the battle I love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3940" w:leader="none"/>
          <w:tab w:val="left" w:pos="6820" w:leader="none"/>
          <w:tab w:val="left" w:pos="9700" w:leader="none"/>
        </w:tabs>
        <w:spacing w:lineRule="atLeast" w:line="240"/>
        <w:ind w:left="2880" w:right="34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G-Swis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80"/>
        <w:tab w:val="clear" w:pos="2500"/>
        <w:tab w:val="clear" w:pos="8260"/>
      </w:tabs>
      <w:ind w:left="1420" w:right="1420" w:hanging="0"/>
      <w:rPr>
        <w:rFonts w:ascii="G-Swiss;Times New Roman" w:hAnsi="G-Swiss;Times New Roman" w:cs="G-Swiss;Times New Roman"/>
      </w:rPr>
    </w:pPr>
    <w:r>
      <w:rPr>
        <w:rFonts w:cs="G-Swiss;Times New Roman" w:ascii="G-Swiss;Times New Roman" w:hAnsi="G-Swiss;Times New Roman"/>
      </w:rPr>
    </w:r>
  </w:p>
  <w:p>
    <w:pPr>
      <w:pStyle w:val="Header"/>
      <w:tabs>
        <w:tab w:val="clear" w:pos="1780"/>
        <w:tab w:val="clear" w:pos="2500"/>
        <w:tab w:val="clear" w:pos="8260"/>
      </w:tabs>
      <w:ind w:left="0" w:right="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780" w:leader="none"/>
        <w:tab w:val="left" w:pos="2500" w:leader="none"/>
        <w:tab w:val="left" w:pos="8260" w:leader="none"/>
      </w:tabs>
      <w:bidi w:val="0"/>
      <w:spacing w:lineRule="atLeast" w:line="320"/>
      <w:ind w:left="1060" w:right="106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80"/>
        <w:tab w:val="clear" w:pos="2500"/>
        <w:tab w:val="clear" w:pos="8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id=lCgkAAAAMAAJ&amp;pg=PA32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53:00Z</dcterms:created>
  <dc:creator>Ipbar</dc:creator>
  <dc:description/>
  <cp:keywords/>
  <dc:language>en-US</dc:language>
  <cp:lastModifiedBy>J M Barrows</cp:lastModifiedBy>
  <cp:lastPrinted>2008-08-19T12:58:00Z</cp:lastPrinted>
  <dcterms:modified xsi:type="dcterms:W3CDTF">2009-10-17T14:53:00Z</dcterms:modified>
  <cp:revision>2</cp:revision>
  <dc:subject/>
  <dc:title>Dm                                     C/Dm/Am</dc:title>
</cp:coreProperties>
</file>