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>Inspired by</w:t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"The </w:t>
      </w:r>
      <w:r>
        <w:rPr>
          <w:rFonts w:eastAsia="Times New Roman" w:cs="Times New Roman" w:ascii="Times New Roman" w:hAnsi="Times New Roman"/>
          <w:i/>
        </w:rPr>
        <w:t>Tryphena's</w:t>
      </w:r>
      <w:r>
        <w:rPr>
          <w:rFonts w:eastAsia="Times New Roman" w:cs="Times New Roman" w:ascii="Times New Roman" w:hAnsi="Times New Roman"/>
        </w:rPr>
        <w:t xml:space="preserve"> Extra Hand" by C. Fox Sm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Tune: as arranged for singing by Bob Zentz as recorded on </w:t>
      </w:r>
      <w:r>
        <w:rPr>
          <w:rFonts w:eastAsia="Times New Roman" w:cs="Times New Roman" w:ascii="Times New Roman" w:hAnsi="Times New Roman"/>
          <w:b/>
        </w:rPr>
        <w:t>Closehauled on the Wind of a Dream</w:t>
      </w:r>
      <w:r>
        <w:rPr>
          <w:rFonts w:eastAsia="Times New Roman" w:cs="Times New Roman" w:ascii="Times New Roman" w:hAnsi="Times New Roman"/>
        </w:rPr>
        <w:t>, © 200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words by Charles Ipcar, 10/19/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dicated to Barry Finn (1951-200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y: C (7/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Press Room's Extra Vo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G---C-------------------G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Press Room, just last eve-n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F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rowd was gathered the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G-----F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could hear a con-cer-ti-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D----------C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cing out a dole-ful air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C--------------G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en the last verse end-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F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ood-Bye My Riley-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G-F------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-I-I heard a voice behind me s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G--C---G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words so soft and 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've sung these songs for many yea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've grown to love them we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've not much hopes of heav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've not much use for hel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be so if they'll let m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 Great Hook-Block I sw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I hear you singing shanti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 voice will be ther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</w:rPr>
        <w:t>"There'll be one more voice on the chor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e more voice on the ref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e it shanty or forebitt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You'll hear my voice agai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e'll raise them old songs to the roo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ike shellbacks used to shou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</w:rPr>
        <w:t>As they hauled upon the halyar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r broke the mudhook out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he standing in the shadow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hought I felt him n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d o' saw him and didn't see hi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d o' heard him but did not he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funny thing about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I somehow couldn't sw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 I knew it sure as shoo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tra Voice was t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here was one more voice on the chor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e more voice on the ref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e it shanty or forebitt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e could hear his voice agai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e raised them old songs to the roof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ike shellbacks used to shou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</w:rPr>
        <w:t>As they hauled upon the halyar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Or broke the mudhook out.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"The </w:t>
      </w:r>
      <w:r>
        <w:rPr>
          <w:rFonts w:eastAsia="Times New Roman" w:cs="Times New Roman" w:ascii="Times New Roman" w:hAnsi="Times New Roman"/>
          <w:i/>
        </w:rPr>
        <w:t>Tryphena's</w:t>
      </w:r>
      <w:r>
        <w:rPr>
          <w:rFonts w:eastAsia="Times New Roman" w:cs="Times New Roman" w:ascii="Times New Roman" w:hAnsi="Times New Roman"/>
        </w:rPr>
        <w:t xml:space="preserve"> Extra Hand" by C. Fox Smith, from </w:t>
      </w:r>
      <w:r>
        <w:rPr>
          <w:rFonts w:eastAsia="Times New Roman" w:cs="Times New Roman" w:ascii="Times New Roman" w:hAnsi="Times New Roman"/>
          <w:b/>
        </w:rPr>
        <w:t>Full Sail: More Sea Songs and Ballads</w:t>
      </w:r>
      <w:r>
        <w:rPr>
          <w:rFonts w:eastAsia="Times New Roman" w:cs="Times New Roman" w:ascii="Times New Roman" w:hAnsi="Times New Roman"/>
        </w:rPr>
        <w:t>, edited by Cicely Fox Smith, published by Houghton Mifflin Co., New York, US, © 1926, pp. 41-4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"The Press Room" is a tavern in Portsmouth, NH, where Barry Finn and friends would gather every month for a sea music se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The</w:t>
      </w:r>
      <w:r>
        <w:rPr>
          <w:rFonts w:eastAsia="Times New Roman" w:cs="Times New Roman" w:ascii="Times New Roman" w:hAnsi="Times New Roman"/>
        </w:rPr>
        <w:t xml:space="preserve"> Great Hook-Block" was an exclamation term used by Rudyard Kipling in </w:t>
      </w:r>
      <w:r>
        <w:rPr>
          <w:rFonts w:eastAsia="Times New Roman" w:cs="Times New Roman" w:ascii="Times New Roman" w:hAnsi="Times New Roman"/>
          <w:b/>
        </w:rPr>
        <w:t>Captain Courageou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0:00Z</dcterms:created>
  <dc:creator>Charles Ipcar</dc:creator>
  <dc:description/>
  <cp:keywords/>
  <dc:language>en-US</dc:language>
  <cp:lastModifiedBy>J M Barrows</cp:lastModifiedBy>
  <cp:lastPrinted>2009-10-23T20:36:00Z</cp:lastPrinted>
  <dcterms:modified xsi:type="dcterms:W3CDTF">2009-10-25T20:49:00Z</dcterms:modified>
  <cp:revision>3</cp:revision>
  <dc:subject/>
  <dc:title>The Press Room's Extra Voice</dc:title>
</cp:coreProperties>
</file>