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ed for singing by Mike Kennedy, ©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ding changes by Charles Ipcar 7/1/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: E (4/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Rathlin Head-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-C------------------G-------C-----------------------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left the murk of Mersey-side, we left the flaring tow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C------------------G-Am-----------------F-----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smouldering red by Spanish Head the storm-y sun went dow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Am-----F-------------Am--------C------------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e saw the lamp gleam out, in the Mull o' Gallo-w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C--------------G-------Am-----------------F---------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t the edge of night toward Rathlin Light, we steamed out from the Ba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F------------------G--------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-fore the light of mor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 deep of night without a star, both sky and sea did fill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cautious crept we through the dark, our engines near stood still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ll salt like tears on rope and rail, the sea mist clinging gre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With Rathlin Island close to port, Kintyre to starboard lay</w:t>
      </w:r>
      <w:r>
        <w:rPr>
          <w:rFonts w:eastAsia="Times New Roman" w:cs="Times New Roman" w:ascii="Times New Roman" w:hAnsi="Times New Roman"/>
        </w:rPr>
        <w:t xml:space="preserve">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ore the light of mor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heard across the blind black tide the lighthouse boom forlor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night we heard a Glasgow barque, blowing the old cow's hor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nd groping slow we passed her by, a bare ship's length awa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"A near thing with that barque, me lad," I heard the Old Man say –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fore the light of mor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o, good-bye the narrow seas and the forelands roaring foam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many the turning in the road that brings the sailor hom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Full speed once more our engines throbbed, as faint the east grew grey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/>
      </w:pPr>
      <w:r>
        <w:rPr>
          <w:rFonts w:eastAsia="Times New Roman" w:cs="Times New Roman" w:ascii="Times New Roman" w:hAnsi="Times New Roman"/>
          <w:i/>
        </w:rPr>
        <w:t>And I turned my face to Rathlin Head, and a long good-bye did say</w:t>
      </w:r>
      <w:r>
        <w:rPr>
          <w:rFonts w:eastAsia="Times New Roman" w:cs="Times New Roman" w:ascii="Times New Roman" w:hAnsi="Times New Roman"/>
        </w:rPr>
        <w:t xml:space="preserve">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F--------------------G---------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cold grey light of morning. (2X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t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From </w:t>
      </w:r>
      <w:r>
        <w:rPr>
          <w:rFonts w:eastAsia="Times New Roman" w:cs="Times New Roman" w:ascii="Times New Roman" w:hAnsi="Times New Roman"/>
          <w:b/>
        </w:rPr>
        <w:t>Songs and Chanties: 1914-1916</w:t>
      </w:r>
      <w:r>
        <w:rPr>
          <w:rFonts w:eastAsia="Times New Roman" w:cs="Times New Roman" w:ascii="Times New Roman" w:hAnsi="Times New Roman"/>
        </w:rPr>
        <w:t>, edited by Cicely Fox Smith, published by Elkin Mathews, London, UK, © 1919, pp. 95-9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athlin Light" is located on Altacarry Head, Rathlin Island, North Channel, Northern Ireland, while "Kintyre" is a peninsula in western Scotlan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ed for singing by Mike Kennedy, © 2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: C (7/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Rathlin Head-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---C------------------G-------C-----------------------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left the murk of Mersey-side, we left the flaring tow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C--------------Am-------------------------F---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smouldering red by Spanish Head the stormy sun went dow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Am-----F------------Am---C--------------------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saw the lamp blink out in the Mull o' Gallo-w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C--------Am------------------------F-----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t dead of night to Rathlin Light a long good-bye did sa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F------------------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Be-fore the light of mor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 deep of night without a star, both sky and sea did fill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cautious crept we through the dark, our engines near stood still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salt like tears on rope and rail the sea mist clinging grey . .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Rathlin Island close to port, Kintyre to starboard lay –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heard across the blind black tide the lighthouse boom forlor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night we heard a Glasgow barque blowing the old cow's hor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groping slow we passed her by, a bare ship's length awa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 near thing with that barque," I heard the Old Man say –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houseless stretch the unfenced fields that cold and green do ro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the winds do herd the berg and floe that calve about the Pol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, peace be on the small green fields in a land that's far aw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n the little farms therein, folks a-sleeping lay – (CHO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, oh, good-bye the narrow seas and the forelands loud with foam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many the turning in the road that brings the sailor hom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ll speed once more our engines throbbed as faint the east grew gre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turned my face to Rathlin Head, and a long good-bye did sa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F------------------------G---------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In the cold grey light of mornin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35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t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From </w:t>
      </w:r>
      <w:r>
        <w:rPr>
          <w:rFonts w:eastAsia="Times New Roman" w:cs="Times New Roman" w:ascii="Times New Roman" w:hAnsi="Times New Roman"/>
          <w:b/>
        </w:rPr>
        <w:t>Songs and Chanties: 1914-1916</w:t>
      </w:r>
      <w:r>
        <w:rPr>
          <w:rFonts w:eastAsia="Times New Roman" w:cs="Times New Roman" w:ascii="Times New Roman" w:hAnsi="Times New Roman"/>
        </w:rPr>
        <w:t>, edited by Cicely Fox Smith, published by Elkin Mathews, London, UK, © 1919, pp. 95-9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athlin Light" is located on Altacarry Head, Rathlin Island, North Channel, Northern Ireland, while "Kintyre" is a peninsula in western Scotlan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Rathlin He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left the murk of Merseyside, we left the flaring tow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smouldering red by Spanish Head the stormy sun went dow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saw the lamp blink out and in the Mull o' Gallow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t dead of night to Rathlin Light a long good-bye did sa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n a bitter cold night in the morning watch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 little before the da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lack deep of night without a star both sky and sea did fill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cautious crept we through the dark our engines near stood still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salt like tears on rope and rail the sea mist clinging grey . . 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Rathlin Island close to port, Kintyre to starboard la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n a bitter cold night in the morning watch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 little before the da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heard across the blind black tide the lighthouse boom forlor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night we heard a Glasgow barque blowing the old cow's horn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groping slow we passed her by a bare ship's length awa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A near thing with the barque," was all I heard the Old Man sa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n a bitter cold night in the morning watch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 little before the da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houseless stretch the unfenced fields that cold and green do ro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winds do herd the berg and floe which calve about the Pol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, peace be on the small green fields of a land that's far awa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n the little farms therein where folks a-sleeping la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n a bitter cold night in the morning watch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 little before the da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h, good-bye the narrow seas and forelands loud wi' foam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many a turning in the road that brings the sailor hom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ll speed once more our engines throbbed as faint the east grew gre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turned my face to Rathlin Head, a long good-bye to sa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n a bitter cold night in the morning watch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 little before the day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ote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From </w:t>
      </w:r>
      <w:r>
        <w:rPr>
          <w:rFonts w:eastAsia="Times New Roman" w:cs="Times New Roman" w:ascii="Times New Roman" w:hAnsi="Times New Roman"/>
          <w:b/>
        </w:rPr>
        <w:t>Songs and Chanties: 1914-1916</w:t>
      </w:r>
      <w:r>
        <w:rPr>
          <w:rFonts w:eastAsia="Times New Roman" w:cs="Times New Roman" w:ascii="Times New Roman" w:hAnsi="Times New Roman"/>
        </w:rPr>
        <w:t>, edited by Cicely Fox Smith, published by Elkin Mathews, London, UK, © 1919, pp. 95-9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athlin Light" is located on Rathlin Island, North Channel, Northern Ireland, while "Kintyre" is a peninsula in western Scotland. Rathlin Island is an L-shaped island with the "L" opening to the south-west. The Island therefore has headlands at the southeast point, the northwest point, and where the two legs of the "L" meet to the northeast, There is a lighthouse at each location. A lighthouse is mentioned in the song three times as the ship travels from the Irish Sea through the North Channel and then out into the North Atlantic, each a different lighthouse.</w:t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5:00Z</dcterms:created>
  <dc:creator>Charles Ipcar</dc:creator>
  <dc:description/>
  <dc:language>en-US</dc:language>
  <cp:lastModifiedBy>Judy</cp:lastModifiedBy>
  <cp:lastPrinted>2011-11-07T22:04:00Z</cp:lastPrinted>
  <dcterms:modified xsi:type="dcterms:W3CDTF">2012-06-06T02:08:00Z</dcterms:modified>
  <cp:revision>3</cp:revision>
  <dc:subject/>
  <dc:title>Rathlin Head</dc:title>
</cp:coreProperties>
</file>