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780"/>
          <w:tab w:val="clear" w:pos="2500"/>
          <w:tab w:val="clear" w:pos="8260"/>
          <w:tab w:val="left" w:pos="7110" w:leader="none"/>
        </w:tabs>
        <w:spacing w:lineRule="exact" w:line="200"/>
        <w:ind w:left="4590" w:right="270" w:hanging="0"/>
        <w:jc w:val="right"/>
        <w:rPr/>
      </w:pPr>
      <w:r>
        <w:rPr>
          <w:rFonts w:cs="Times" w:ascii="Times" w:hAnsi="Times"/>
          <w:sz w:val="20"/>
        </w:rPr>
        <w:t xml:space="preserve">By Hamish Maclaren, </w:t>
      </w:r>
      <w:r>
        <w:rPr>
          <w:rFonts w:cs="Times" w:ascii="Times" w:hAnsi="Times"/>
          <w:b/>
          <w:sz w:val="20"/>
        </w:rPr>
        <w:t xml:space="preserve">Sailor with Banjo, </w:t>
      </w:r>
      <w:r>
        <w:rPr>
          <w:rFonts w:cs="Times" w:ascii="Times" w:hAnsi="Times"/>
          <w:sz w:val="20"/>
        </w:rPr>
        <w:t>pp. 23-25, © 1930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6100" w:right="27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apted for singing by Charlie Ipcar in 1999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exact" w:line="200"/>
        <w:ind w:left="6100" w:right="27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une adapted from: </w:t>
      </w:r>
      <w:r>
        <w:rPr>
          <w:rFonts w:cs="Times" w:ascii="Times" w:hAnsi="Times"/>
          <w:i/>
          <w:sz w:val="20"/>
        </w:rPr>
        <w:t>Blow the Candle Out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atLeast" w:line="200"/>
        <w:ind w:left="6640" w:right="270" w:hanging="0"/>
        <w:jc w:val="right"/>
        <w:rPr>
          <w:rFonts w:ascii="Times" w:hAnsi="Times" w:cs="Times"/>
        </w:rPr>
      </w:pPr>
      <w:r>
        <w:rPr>
          <w:rFonts w:cs="Times" w:ascii="Times" w:hAnsi="Times"/>
          <w:b/>
        </w:rPr>
        <w:t>Key: E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auto" w:line="240"/>
        <w:ind w:left="3758" w:right="50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48"/>
        </w:rPr>
        <w:t>The Rodent Mariners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50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50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500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m-------Bm----Em-----G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 are the rodent ma-ri-ne-er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m/Em---B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s nobody needs be tol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------------Em----Bm----------Em--------G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 there’s no mis-taking our nau-ti-cal air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m/Em----Bm-----E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ur rolling eyes so bold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Em-------------Bm----------G-------B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re’s never a ship leaves English grou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------Em-------------------B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 Liverpool Docks to Plymouth Sou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----Em---Bm-----Em-------G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 Frisco Bay or Bombay bou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--------------Bm-------------Em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we have free run of her hold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 march aboard in companie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 in the dead of night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ver the hawsers from the quays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the shadow of the watch lamplight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ch roving rat his ship will choos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 nose to nose we pass the new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f cargoes, destinations, crew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none can us affright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Each roving rat his ship will choos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From nose to nose we pass the news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Of cargoes, destinations, crew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And none can us affright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/>
      </w:pPr>
      <w:r>
        <w:rPr>
          <w:rFonts w:cs="Times" w:ascii="Times" w:hAnsi="Times"/>
          <w:sz w:val="22"/>
        </w:rPr>
        <w:t>We’ll live like kings once we set sail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ch vessel leaving la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wandering larder which entails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feast for every hand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ize, apples, salmon, barley, ric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utmegs, olives, South Sea spic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ats and India merchandis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all at our command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 know the ports of all the world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 warehouses, all quay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 islets, coral-ringed and pearle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Blue Hesperides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men may search until they di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men may blow great fleets sky-high –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rats alone will hold for aye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Freedom of the Seas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men may search until they di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men may blow great fleets sky-high –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But rats alone will hold for aye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The Freedom of the Seas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  <w:r>
        <w:br w:type="page"/>
      </w:r>
    </w:p>
    <w:p>
      <w:pPr>
        <w:pStyle w:val="Header"/>
        <w:tabs>
          <w:tab w:val="clear" w:pos="1780"/>
          <w:tab w:val="clear" w:pos="2500"/>
          <w:tab w:val="clear" w:pos="8260"/>
          <w:tab w:val="left" w:pos="7110" w:leader="none"/>
        </w:tabs>
        <w:spacing w:lineRule="exact" w:line="200"/>
        <w:ind w:left="4590" w:right="270" w:hanging="0"/>
        <w:jc w:val="right"/>
        <w:rPr/>
      </w:pPr>
      <w:r>
        <w:rPr>
          <w:rFonts w:cs="Times" w:ascii="Times" w:hAnsi="Times"/>
          <w:sz w:val="20"/>
        </w:rPr>
        <w:t xml:space="preserve">By Hamish MacLaren, </w:t>
      </w:r>
      <w:r>
        <w:rPr>
          <w:rFonts w:cs="Times" w:ascii="Times" w:hAnsi="Times"/>
          <w:b/>
          <w:sz w:val="20"/>
        </w:rPr>
        <w:t>Sailor with Banjo,</w:t>
      </w:r>
      <w:r>
        <w:rPr>
          <w:rFonts w:cs="Times" w:ascii="Times" w:hAnsi="Times"/>
          <w:sz w:val="20"/>
        </w:rPr>
        <w:t xml:space="preserve"> pp. 23-25, © 1930</w:t>
      </w:r>
    </w:p>
    <w:p>
      <w:pPr>
        <w:pStyle w:val="Header"/>
        <w:tabs>
          <w:tab w:val="clear" w:pos="1780"/>
          <w:tab w:val="clear" w:pos="2500"/>
          <w:tab w:val="clear" w:pos="8260"/>
        </w:tabs>
        <w:spacing w:lineRule="atLeast" w:line="200"/>
        <w:ind w:left="6640" w:right="27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auto" w:line="240"/>
        <w:ind w:left="3758" w:right="50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48"/>
        </w:rPr>
        <w:t>Song of the Brown Sea Rat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50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500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w we are the rodent mariner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As nobody needs be tol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 there’s no mistaking our nautical air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ur rolling eyes and bold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'tis never a ship leaves English ground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 Liverpool Docks to Plymouth Sou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or San Francisco or Bombay bou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we have the run of her hold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ith a pit-a-pit pat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a chip chip chip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'Tis the brown sea rat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That is the captain of the ship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 go aboard in companie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rching at dead of night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ver the hawsers from the quays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y starlight and lamplight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ch roving rat his ship will choos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om nose to nose we pass the new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f cargoes, destination, crew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naught can us affright.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ith a churr churr a-churr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a quee quee que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'Tis the rodent mariner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That is lord of the sea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s ever king as sea rat rich?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ach vessel leaving lan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wandering larder is, in which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e feasts on every hand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ize, apples, salmon, barley, ric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utmegs, beans, olives, South Sea spic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ats, cheeses, India merchandis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all at our command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ith a ho ho ho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a ho once again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hatever winds may blow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e are masters of the main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 know the ports of all the world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 warehouses, all quays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l islets coral-ringed and pearled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blue Hesperides;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men may search until they di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d men may blow great fleets sky-high –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ut we alone can hold for aye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Freedom of the Seas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ith a pit-a-pit pat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a chip chip chip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'Tis the brown sea rat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That is the captain of the ship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ith a churr churr a-churr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a quee quee quee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'Tis the rodent mariner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sz w:val="22"/>
        </w:rPr>
      </w:pPr>
      <w:r>
        <w:rPr>
          <w:rFonts w:cs="Times" w:ascii="Times" w:hAnsi="Times"/>
          <w:i/>
          <w:sz w:val="22"/>
        </w:rPr>
        <w:t>That is lord of the sea!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ith a ho ho ho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And a ho once again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hatever winds may blow,</w:t>
      </w:r>
    </w:p>
    <w:p>
      <w:pPr>
        <w:pStyle w:val="Normal"/>
        <w:tabs>
          <w:tab w:val="clear" w:pos="1780"/>
          <w:tab w:val="clear" w:pos="2500"/>
          <w:tab w:val="clear" w:pos="8260"/>
          <w:tab w:val="left" w:pos="4480" w:leader="none"/>
          <w:tab w:val="left" w:pos="6820" w:leader="none"/>
        </w:tabs>
        <w:spacing w:lineRule="exact" w:line="220"/>
        <w:ind w:left="4320" w:right="340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We are masters of the main!</w:t>
      </w:r>
    </w:p>
    <w:sectPr>
      <w:headerReference w:type="default" r:id="rId2"/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80"/>
        <w:tab w:val="clear" w:pos="2500"/>
        <w:tab w:val="clear" w:pos="8260"/>
      </w:tabs>
      <w:ind w:left="0" w:right="0" w:hanging="0"/>
      <w:rPr>
        <w:rFonts w:ascii="Times" w:hAnsi="Times" w:cs="Times"/>
        <w:b/>
        <w:b/>
        <w:sz w:val="48"/>
      </w:rPr>
    </w:pPr>
    <w:r>
      <w:rPr>
        <w:rFonts w:cs="Times" w:ascii="Times" w:hAnsi="Times"/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780" w:leader="none"/>
        <w:tab w:val="left" w:pos="2500" w:leader="none"/>
        <w:tab w:val="left" w:pos="8260" w:leader="none"/>
      </w:tabs>
      <w:bidi w:val="0"/>
      <w:spacing w:lineRule="atLeast" w:line="320"/>
      <w:ind w:left="1060" w:right="10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80"/>
        <w:tab w:val="clear" w:pos="2500"/>
        <w:tab w:val="clear" w:pos="8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14:00Z</dcterms:created>
  <dc:creator>Ipbar</dc:creator>
  <dc:description/>
  <cp:keywords/>
  <dc:language>en-US</dc:language>
  <cp:lastModifiedBy>J M Barrows</cp:lastModifiedBy>
  <cp:lastPrinted>2005-07-03T15:30:00Z</cp:lastPrinted>
  <dcterms:modified xsi:type="dcterms:W3CDTF">2005-12-16T03:44:00Z</dcterms:modified>
  <cp:revision>4</cp:revision>
  <dc:subject/>
  <dc:title>Dm         Am   Dm</dc:title>
</cp:coreProperties>
</file>