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osed by Charlie Ipcar, ©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ne inspired by "Pancho and Lefty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 D(2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The Rogue Time-Pol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----G---------------------------C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Charley Noble was a rov-ing bla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-----------------D7--------G---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moke and mir-rors was his trad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C--------------------------D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traveled near, he travel-ed fa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----------D--G---------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 man-ner most bi-zarr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7---C-----------------------D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Mark the Knife was his good friend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--------------C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was with him till the end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-----------------C----G---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never know what life intend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C------------------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at's the way it go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i/>
        </w:rPr>
        <w:t>Choru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--C------------------------D---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nd still the Time-Police-men s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G------------C---G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"We could have had them any day;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-------------C----G--D-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hey only let them slip a-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C----------------E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Out of kindness, I sup-po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day when they was working shif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heard about a time line rif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ast was leaking like a siev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there be a future left to liv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ley cranked up the Wayback Machin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 set the dial for 1013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resent faded like a dream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as on the trail once mo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ves of time went swirling b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aleidoscopic tumble-dr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they heard that pinging sou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ith a jerk the Machine shut dow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rley sprung the hatch, stepped outsi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rusty Mark close by his sid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gazed about all wild-ey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a world beyond belief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landscape was in constant flow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dge and valley vertigo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vers 'long the ridge-tops rac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shot off into misty spac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es sprung up full-grown, then die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d branches stretched across the sk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wind from out of time screamed b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irling tree trunks into du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somewhere in that surreal plac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reat Time-Rift they had to fac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ir caulking guns deploy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would conquer or be destroyed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ure enough around a be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spied the Rift that they must mend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save the world from a sorry e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injected Super-Glue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k was the one who made it back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Charley slipped, fell through a crack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it opened wide in a burst of steam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 disappeared with one long scream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now Mark's left to sing the blu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Charley's joined that cosmic stew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still a future for Mark to chos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he can find his way. (CHO 2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1:26:00Z</dcterms:created>
  <dc:creator>Charles Ipcar</dc:creator>
  <dc:description/>
  <dc:language>en-US</dc:language>
  <cp:lastModifiedBy>Judy</cp:lastModifiedBy>
  <cp:lastPrinted>2013-04-10T11:30:00Z</cp:lastPrinted>
  <dcterms:modified xsi:type="dcterms:W3CDTF">2013-11-03T21:57:00Z</dcterms:modified>
  <cp:revision>6</cp:revision>
  <dc:subject/>
  <dc:title>Pancho and Lefty</dc:title>
</cp:coreProperties>
</file>