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ords by Charlie Ipcar and Judy Barrows, ©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une by Charlie Ipcar, ©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/15/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Key: D (2/C)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</w:rPr>
        <w:t>So They Said Good-By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-------F----------C-----------F----------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she said good-bye with a tear in her ey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---F-------------C------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a smile pasted on her lip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F----------------C-------------F--------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no one should know how it hurts her s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------F----C---G--------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at her Dan was off to his ship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---G----------C---G----C-----G--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he loves the sea, even more than sh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---F----------C-----G----C--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it calls him back from the shor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---F-----------C-----------F----------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she said good-bye with a tear in her ey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----------F--C-G-------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 he's off to sea once mo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he said good-bye with a tear in his ey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a smile pasted on his lip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she wants him to go, to earn some more dough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he's off to that damned old ship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he wants his wife to have a good lif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' there's no work left on the shore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he said good-bye with a tear in his ey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 he's off to sea once mor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 Dan walked along, he was singing forlor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Now, boys, I'm outward bound!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en your money's all gone, it's the same old song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t up, Jack, John, sit down.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n he met an old friend by the Mermaid In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o dragged him in for a round –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he still made the boat, though barely afloa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in his bunk was soon sleeping soun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0" w:hanging="0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n early next morn, it was just getting daw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ally awoke an' she cri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I'll be damned if I'll stay an' keep house all d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ile Dan's off sailing the tide.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in his ol' striped shirt, her face cover'd with dir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a pair of his patched dungaree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ut the doorway she sped, to the old pierhea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und his ship before she could leav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ith one mighty leap she crashed in a heap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Long the deck she rolled to a res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hen she could breath ag'in, she said with a gri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I's been sent by Paddy West!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Mate with dispatch he led her af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' the ship's book she quickly signe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n she joined the deck crew, as there was work to do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astin' loose the mooring lin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they warped her out, with a song and a shout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osed the sails to the winds that blow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n the Mate sent her down, with a kick and a frown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 roust out the next watch below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n Dan opened his eyes with bleary surpris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the watch-lamp's eerie glow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 his new shipmate said, with a toss of her head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It's time to roll an' go!"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 they said good-bye, with no tears in their ey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ut with big smiles on their lips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 the fading shore an' the breakers roar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' were off on a wide world trip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y'll sing the old songs as their ship rolls along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d all things will be fine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' they'll mind that day when they sailed away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13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n' left their dull cares behind.</w:t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51:00Z</dcterms:created>
  <dc:creator>Charles Ipcar</dc:creator>
  <dc:description/>
  <dc:language>en-US</dc:language>
  <cp:lastModifiedBy>Judy</cp:lastModifiedBy>
  <cp:lastPrinted>2011-10-17T17:37:00Z</cp:lastPrinted>
  <dcterms:modified xsi:type="dcterms:W3CDTF">2012-06-06T22:52:00Z</dcterms:modified>
  <cp:revision>3</cp:revision>
  <dc:subject/>
  <dc:title>So I'll Say Goodbye</dc:title>
</cp:coreProperties>
</file>