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em by Burt Franklin Jen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From OCEAN HAUNTS, edited by Burt Franklin Jennes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mpire Publishing Co., New York, US, © 1934, pp. 45-47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apted by Charlie Ipcar 7/20/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</w:rPr>
        <w:t>Key: G (7/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a Dreams-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43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---------------------------F-------------------C---------------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ave you ever stood the midwatch in the cavern of the night,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--------------------------------F--------------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ith the sea wolves racing past you in a pack;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--------------------F---------------------C-----------------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 steely stars a-playing 'round the masthead for a light,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---------F-------------------------------------------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nd the bucking trades disposed to drive you back?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-----------F---------------------------G------------F----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ave you ever seen a sunset on a copper col-ored sea,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---F--------------------------------------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 sky just like a polished compass bowl;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------------------------------------F---------------------C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een the night winds catch the spindrift from the waves and 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>-------G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>toss it free –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------F-------------------------------------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ill to leeward you could see a silvery shoal?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>Chorus: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2430" w:leader="none"/>
        </w:tabs>
        <w:ind w:right="-18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--------F-------------------------------------G-----------------F---G</w:t>
      </w:r>
    </w:p>
    <w:p>
      <w:pPr>
        <w:pStyle w:val="Normal"/>
        <w:tabs>
          <w:tab w:val="clear" w:pos="720"/>
          <w:tab w:val="left" w:pos="2430" w:leader="none"/>
        </w:tabs>
        <w:ind w:right="-180" w:hanging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Now the wind has shifted eastward, the long green roll-ers call,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------F---------------------------------------------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And a brown-skinned gal beckons there for me;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---------------------------F--------------------C---------------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The starboard watch is yarning, and I'm longing for it all –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----F--------------------------------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For any ship to take me back to sea;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----F------------C------------------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For any ship to take me back to sea.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ave you ever rode at anchor while a full tropic moon,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lowly rose above its jungle bed;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ripping silver in the waters of a coral-fringed lagoon,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ill it hung there like a shining capstan head?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ave you heard the Roaring Forties, day and night about your ears,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nd cursed your packet's ceaseless, sickening roll –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ith the backstays all complaining and the groaning of the gears?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n you'll understand the fretting in my soul. (CHO)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f you've cleared the reefs of Suva, and have sighted Sydney Head;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f you've raised the Sugar Loaf at break of dawn;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f you've made Corrigador, and have swung the sounding lead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 the channels of the world where you have gone;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f you've cruised with rowdy shipmates, heard them curse and </w:t>
        <w:tab/>
        <w:t>brawl;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f you know the seas from Rio to Hong Kong;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f you've loafed about the waterfronts of every port of call –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n you'll understand the burden of my song. (CHO)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xtra verse (3)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ave you heard the screws a-whining when the ship was cruising light,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r the scuppers gurgle back the weather seas?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ave you tailed behind a typhoon in a hellish running fight,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nd felt your oil-skins freeze about your knees?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ave you heard the crack of head seas, and felt the flooding hull,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r the stern go heaving skyward till she raced?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ave you seen her ship the green ones till she shook just like a gull,</w:t>
      </w:r>
    </w:p>
    <w:p>
      <w:pPr>
        <w:pStyle w:val="Normal"/>
        <w:tabs>
          <w:tab w:val="clear" w:pos="720"/>
          <w:tab w:val="left" w:pos="2430" w:leader="none"/>
        </w:tabs>
        <w:ind w:left="-90"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s a river ran athwart-ships at her waist? (CHO)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em by Burt Franklin Jen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From OCEAN HAUNTS, edited by Burt Franklin Jennes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Empire Publishing Co., New York, US, © 1934, pp. 45-47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a Drea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 you've ever stood a midwatch in the cavern of the night,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ith the sea wolves racing past you in a pack;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ith the steely star a-playing 'round the mastheads for a light,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 the bucking trades possessed to drive you back;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 you've ever seen a sunset on a copper colored sea,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en the sky was like a polished compass bowl;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 the night winds caught the spindrift from the waves and tossed it free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ll to leeward you could see a silvery shoal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 you've ever read your compass by a fulling tropic moon,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s it slowly rose above its jungle bed;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ripping silver in the waters of a coral-fringed lagoon,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ll it hung there like a shining capstan head;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 you've heard the whining Forties day and night about your ears,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 have cursed your packet's ceaseless, sickening roll –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ith the backstays all complaining and the creaking of the gears,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n you'll understand the fretting in my soul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 the wind has shifted east'r'd, and the long green rollers call,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 a brown-skinned lass is beckoning to me;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starb'r'd watch is yarning, and I'm longing for it all –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 it's any wind'll take me back to sea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 you've heard the screws a-grumbling when the craft was cruising light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 the scuppers gurgle back the weather seas;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 you've tailed behind a typhoon in a hellish running fight,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 have felt your oil-skins freeze about your knees;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 you've heard the crack of head seas, and have felt the settling hull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 the stern go heaving skyward till she raced;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 you've seen her take the green ones till she quivered like a gull,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 a river ran athwart-ships at her waist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 you've cleared the reefs of Suva, and have sighted Sydney head;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 you've lifted Sugar Loaf just after dawn;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 you've made Corrigador, and have swung the sounding lead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the channels of the world where you have gone;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 you've cruised with lousy shipmates, and have heard them curse and brawl;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 you know the seas from Rio to Hong Kong;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 you've loafed about the waterfronts of every port of call –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n you'll understand the burden of my song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h, the wind has shifted east'r'd, and the long green rollers call,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 a brown-skinned lass is beckoning to me;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starb'r'd watch is yarning – and I'm longing for it all,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 it's any wind'll take me back to sea.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sectPr>
      <w:type w:val="continuous"/>
      <w:pgSz w:w="12240" w:h="15840"/>
      <w:pgMar w:left="720" w:right="720" w:gutter="0" w:header="0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1:55:00Z</dcterms:created>
  <dc:creator>Charles Ipcar</dc:creator>
  <dc:description/>
  <cp:keywords/>
  <dc:language>en-US</dc:language>
  <cp:lastModifiedBy>J M Barrows</cp:lastModifiedBy>
  <cp:lastPrinted>2007-07-27T16:38:00Z</cp:lastPrinted>
  <dcterms:modified xsi:type="dcterms:W3CDTF">2007-09-21T17:08:00Z</dcterms:modified>
  <cp:revision>4</cp:revision>
  <dc:subject/>
  <dc:title>Sea Dog</dc:title>
</cp:coreProperties>
</file>