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OCEAN HAUNT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ire Publishing Co., New York, US, © 1934, p. 4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Charlie Ipcar, 12/8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Tune: after </w:t>
      </w:r>
      <w:r>
        <w:rPr>
          <w:rFonts w:eastAsia="Times New Roman" w:cs="Times New Roman" w:ascii="Times New Roman" w:hAnsi="Times New Roman"/>
          <w:i/>
        </w:rPr>
        <w:t>Home with the Girls in the Mor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y:  Dm (7/G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Sea Tra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F------C------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Now we're rollin' down to Rio, 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C---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ue-nos Aires or the Straits –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----C-------Dm----C--------Dm-----C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at's the way we traded from Fu-eg-o to the States!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C------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Now we're rollin' down to Rio, 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C---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ue-nos Aires or the Straits –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C-------F-------C--------Dm-----C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at's the way we traded from Fu-eg-o to the States!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07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----C----------Dm------------C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llin' down to Rio on this rotten sailin' tramp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C---------------G--Dm----F-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' water for'r'd an' now our bunks are damp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-C-------Dm----------------C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ckin' like a bronco since we left the Keys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C---------------------G--Dm---F-Dm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in' like a kettle as she ships the quart-er seas. (CHO)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ed to the gunnels, plowin' four knots an hour,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died with her stays'l but swayin' like a flower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 a crew o' Cubans, with a pair o' Swedish mates,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he way we traded from Fuego to the States. (CHO)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in' at Jamaica for a scuttle-butt o' rum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ousin' at fiestas till we've spent our shippin' sum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cken with the fever from the islands where it grew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in' for the rations with this lazy, drunken crew. (CHO)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elin' round the Indies, makin' port or makin' sail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tin' up to windward in a ragin' tropic gale;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in' our deck cargo, shiftin' coal or shiftin' crates –</w:t>
      </w:r>
    </w:p>
    <w:p>
      <w:pPr>
        <w:pStyle w:val="Normal"/>
        <w:tabs>
          <w:tab w:val="clear" w:pos="720"/>
          <w:tab w:val="left" w:pos="2070" w:leader="none"/>
        </w:tabs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he way we traded from Fuego to the States. (CHO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OCEAN HAUNT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pire Publishing Co., New York, US, © 1934, p. 4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Sea Tra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oppin' down to Rio on a buckin' wooden tramp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in' water for'r'd till her rotten planks were damp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tchin' like a bronco from the time we left the Keys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in' like a kettle when she took the quarter seas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ed to the gunnels, making four knots an hour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died with her stays'l, but swaying like a flower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f a crew o' Cubans, an' a pair o' Swedish mates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's the way we traded from Fuego to the States.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in' at Jamaica for a scuttle-butt o' rum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zin' at fiestas till we spent our shippin' sum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icken with the fever, from the islands where it grew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htin' for our rations in a lazy, drunken crew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elin' round the Indies, makin' port or makin' sail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atin' up to windward in a Carribean gale;</w: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ppin' down to Rio, Buenos Aires or the Straits –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hat's the way we traded from Fuego to the States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20:00Z</dcterms:created>
  <dc:creator>Charles Ipcar</dc:creator>
  <dc:description/>
  <cp:keywords/>
  <dc:language>en-US</dc:language>
  <cp:lastModifiedBy>J M Barrows</cp:lastModifiedBy>
  <cp:lastPrinted>2007-12-29T11:49:00Z</cp:lastPrinted>
  <dcterms:modified xsi:type="dcterms:W3CDTF">2008-01-02T00:20:00Z</dcterms:modified>
  <cp:revision>2</cp:revision>
  <dc:subject/>
  <dc:title>Sea Dog</dc:title>
</cp:coreProperties>
</file>