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SEA LANE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rnhill Publishing Co., Boston, US, © 1921, pp. 16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Bob Zentz as recorded on BOB ZENTZ: It's About Time, © 19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rther adapted by Charlie Ipcar 2/26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F (5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Sea Do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 wandered up an' down the pier to-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------------------G/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terday as many days be-f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n' out aboard the ships I str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-------------F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d their weathered decks till my feet were sor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Am--------------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ping folk are often strange, I f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Am--------------F-------------G/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t sometimes an old familia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-----C---------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ll greet me from the decks or from a pi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Dm---------------F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then I know I'm in a friendly pl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, I like to watch them freighters come an' go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zy tramps go steaming down the bay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aded schooners straining at the tow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haking out their canvas on the way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happy when the cargo's from the East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t fills the air with the scent of spice an' fruit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alth of tree an' jungle, bird an' beast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hips may tell the story of their route.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 dream of ev'ry port they've touched or passed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feel the tropic breezes blow once more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tell just where they've reef'd to face the blast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glided by the lights along the shore;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'd like to think that I'm a part of it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reat big open business called the sea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re's a place in life for which I'm fit,</w:t>
      </w:r>
    </w:p>
    <w:p>
      <w:pPr>
        <w:pStyle w:val="Normal"/>
        <w:tabs>
          <w:tab w:val="clear" w:pos="720"/>
          <w:tab w:val="left" w:pos="5220" w:leader="none"/>
        </w:tabs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omewhere there's a ship that's needin'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wander up an' down the pier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eet with sweating stevedores at noo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they might share their grub or be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talk ol' times outside the dock saloo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I'll board a tramp that's loadin' fre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, the biggest an' the best that I can fi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'll tell my sailor story to the m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, but not too often, he'll be k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I might just meet some pal I used to k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he'll offer his tobaccy an' his ha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'll shake again, an' off he'll go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ttering low about them lucky dogs on la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don't mind the jeerin' or their cha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laughin' at the stories that I've tol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a harder blow that strikes me like a ga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when I try to ship they say: "Too ol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d like to think that I'm a part of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reat big open business called the s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re's a place in life for which I'm fit,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OLE_LINK2"/>
      <w:bookmarkEnd w:id="0"/>
      <w:r>
        <w:rPr>
          <w:rFonts w:eastAsia="Times New Roman" w:cs="Times New Roman" w:ascii="Times New Roman" w:hAnsi="Times New Roman"/>
        </w:rPr>
        <w:t>An' somewhere there's a ship that's needin'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omewhere, – there's a ship that's needin' me.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SEA LANE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rnhill Publishing Co., Boston, US, © 1921, pp. 16-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Sea Do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ndered up and down the quay to-d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esterday, and many days bef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nd out, aboard the ships I've found my 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ramped their sun-baked decks till I'm foot sor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ping folk are mostly strange and que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et, sometimes an old familia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greet me from the decks or on the pi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then I know I'm in a friendly pl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ike to watch the freighters come an' go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zy tramps go easing down the ba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den schooners straining at their t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aking out their canvas on the wa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happy when the cargoes from the 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 the air with the scent of spices and of fru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wealth of tree and jungle, bird an' be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ships may tell the story of their ro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ream of every port they touched or passe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feel the tropic breezes blow once more;</w:t>
      </w:r>
    </w:p>
    <w:p>
      <w:pPr>
        <w:pStyle w:val="Normal"/>
        <w:ind w:righ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tell just where they've reefed or stepped a m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coasted by the lights along the sho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ike to feel that I'm a part of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reat big open business of the s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re's a place in life for which I'm fi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omewhere there's a ship that's needing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 I wander up and down the pi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quat with sweating stevedores at noon;</w:t>
      </w:r>
    </w:p>
    <w:p>
      <w:pPr>
        <w:pStyle w:val="Normal"/>
        <w:ind w:righ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they'll share with me their grub and be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alk old times outside the dock saloo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I'll board a tramp that's loading fre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, the biggest and the best that I can f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'll tell a sailor story to the mate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metimes, but not often, he'll be k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again I'll meet a mate I used to k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'll offer his tobaccy, and his ha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he'll shake again, and off he'll go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ing low about the lucky dog on la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don't mind their curses and their cha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sneering at the stories I have told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a harder blow that strikes me like a gaff,</w:t>
      </w:r>
    </w:p>
    <w:p>
      <w:pPr>
        <w:pStyle w:val="Normal"/>
        <w:rPr/>
      </w:pPr>
      <w:r>
        <w:rPr/>
        <w:t>For when I try to ship they say: "Too old!"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32:00Z</dcterms:created>
  <dc:creator>Charles Ipcar</dc:creator>
  <dc:description/>
  <cp:keywords/>
  <dc:language>en-US</dc:language>
  <cp:lastModifiedBy>J M Barrows</cp:lastModifiedBy>
  <cp:lastPrinted>2007-01-22T20:40:00Z</cp:lastPrinted>
  <dcterms:modified xsi:type="dcterms:W3CDTF">2007-02-25T21:33:00Z</dcterms:modified>
  <cp:revision>3</cp:revision>
  <dc:subject/>
  <dc:title>Sea Dog</dc:title>
</cp:coreProperties>
</file>