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bookmarkStart w:id="0" w:name="OLE_LINK2"/>
      <w:bookmarkStart w:id="1" w:name="OLE_LINK1"/>
      <w:r>
        <w:rPr>
          <w:sz w:val="20"/>
        </w:rPr>
        <w:t xml:space="preserve">Written by Charlie Ipcar &amp; Maxine Parshall ©1975, </w:t>
      </w:r>
      <w:r>
        <w:rPr>
          <w:b/>
          <w:bCs/>
          <w:sz w:val="20"/>
        </w:rPr>
        <w:t>Key: D (7/G)</w:t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Shafted in Shaftsbur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Now I've been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C----------------------D7-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Been lynched in Lynch-burg town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-----------------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've been sharpened in Flin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A--------------------D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And Highland's got me down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'm all washed up in Bath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-------------------D7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mpaled in Lans-ing too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---------------------E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Yes, I've been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A-----------D-----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Come on and get shafted too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-------------------------------E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Yes, I've been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--------A------------D------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  <w:i/>
        </w:rPr>
        <w:t>Come on and get shafted too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 got fed up in Eaton Rapids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n Custer I made my stand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 got crocked in Pottervill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n Mason I was canned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Reformed in Westphalia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Benton Harbor straightened me ou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But the shafting I got in Shaftsbur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'Twas dreadful there can be no doubt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shafting I got in Shaftsbur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'Twas dreadful there can be no doubt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 lost my bearings in Wheeler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And Hamburg ground me down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 was given the bird in Pigeon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And Fowlerville's a chickenshit town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 got riled up in South Riley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Ran amok in Menominee, (Menominee, Menominee)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But when you come to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You'll be shafted I guarantee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hen you come to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You'll be shafted I guarantee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 got mixed up in Cement City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Muskegon raised a stink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You can't get high in Lowell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Hart's got no soul I think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've been glum in Lum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Taken for a ride in Cadillac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But once you're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You know you're never coming back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350" w:leader="none"/>
        </w:tabs>
        <w:spacing w:lineRule="atLeast" w:line="240"/>
        <w:ind w:right="9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Once you're shafted in Shaftsburg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/>
        </w:rPr>
        <w:t>You know you're never coming back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Now I lost my head in Bad Ax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And Hell, it wasn't so hot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I got fucked over in Climax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And Hillsdale left me flat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I've been socked in Argyl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Swamped in Grand Marais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But when you're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80" w:leader="none"/>
        </w:tabs>
        <w:spacing w:lineRule="atLeast" w:line="240"/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You know you're gonna stay that way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450" w:leader="none"/>
        </w:tabs>
        <w:spacing w:lineRule="atLeast" w:line="240"/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hen you're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450" w:leader="none"/>
        </w:tabs>
        <w:spacing w:lineRule="atLeast" w:line="240"/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You know you're gonna stay that way!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 put up my dukes in Ellington,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Got locked in the Kalamazoo;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 got the trots in Flushing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And see-sawed at the Sault;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 got stoned in Petoskey,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Balmed in East Gilead;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But once you're shafted in Shaftsburg,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Nothing else is quite as bad!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Once you're shafted in Shaftsburg,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Nothing else is quite as bad!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 was polished off in Brighton,</w:t>
      </w:r>
    </w:p>
    <w:p>
      <w:pPr>
        <w:pStyle w:val="BodyStyle"/>
        <w:tabs>
          <w:tab w:val="clear" w:pos="1440"/>
          <w:tab w:val="clear" w:pos="7200"/>
          <w:tab w:val="left" w:pos="450" w:leader="none"/>
          <w:tab w:val="left" w:pos="7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n Lyons I lost my pride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9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 was fleeced in Shepard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9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n Frankenmuth I got fried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9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 was blown away in Gale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9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And Howeled all the way home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99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When you're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26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You know it's time to roam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26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hen you're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You know it's time to roam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  <w:t>I was cast out of Eden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n Paradise I was lost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 was damned in Holland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n Thunder Bay, tempest tossed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Tehquamenon was my downfall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But, Eureka, I saw the light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When you're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You know it's time for flight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</w:tabs>
        <w:spacing w:lineRule="atLeast" w:line="240"/>
        <w:ind w:righ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hen you're shafted in Shaftsbur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450" w:leader="none"/>
        </w:tabs>
        <w:spacing w:lineRule="atLeast" w:line="240"/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You know it's time for flight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450" w:leader="none"/>
        </w:tabs>
        <w:spacing w:lineRule="atLeast" w:line="240"/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450" w:leader="none"/>
        </w:tabs>
        <w:spacing w:lineRule="atLeast" w:line="240"/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I got plastered in Paris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In Rosebush I got ripped;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I got tanked in Sherman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In Beacon I was lit;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Fell off the wagon in Temperance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In Brunswick I got stewed;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When you're shafted in Shaftsburg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Nothing else is quite as crude!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/>
        </w:rPr>
        <w:t>When you're shafted in Shaftsburg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/>
        </w:rPr>
        <w:t>Nothing else is quite as crude!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I drifted through Grand Rapids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At Big Rock I was sunk;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Coldwater was a chilling experience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Hemlock had a lot of punch;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Saginaw was a big letdown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And Paw Paw's a fruity place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But once you're shafted in Shaftsburg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You've known real disgrace!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/>
        </w:rPr>
        <w:t>Once you're shafted in Shaftsburg,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Cs/>
        </w:rPr>
      </w:pPr>
      <w:r>
        <w:rPr>
          <w:i/>
        </w:rPr>
        <w:t>You've known real disgrace</w:t>
      </w:r>
      <w:r>
        <w:rPr>
          <w:iCs/>
        </w:rPr>
        <w:t>!</w:t>
      </w:r>
      <w:bookmarkEnd w:id="0"/>
      <w:bookmarkEnd w:id="1"/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Cs/>
        </w:rPr>
        <w:t>(Repeat first verse)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/>
        <w:t>Notes:</w:t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50" w:leader="none"/>
        </w:tabs>
        <w:ind w:right="90" w:hanging="0"/>
        <w:rPr/>
      </w:pPr>
      <w:r>
        <w:rPr>
          <w:rFonts w:cs="TimesNewRomanPSMT;Times" w:ascii="TimesNewRomanPSMT;Times" w:hAnsi="TimesNewRomanPSMT;Times"/>
        </w:rPr>
        <w:t xml:space="preserve">"Shafted in Shaftsburg" was composed by Charlie Ipcar and Maxine Parshall, © 1975, after an inspiring road trip to the "thumb" of Michigan. It has been recorded by Michigan's Lady of the Lake and was rumored to have been the theme song of a 1980s road show with Kitty Donohoe who has also made a recording of it. </w:t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Segoe UI Symbol"/>
    <w:charset w:val="00"/>
    <w:family w:val="swiss"/>
    <w:pitch w:val="variable"/>
  </w:font>
  <w:font w:name="TimesNewRomanPSMT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</w:pPr>
    <w:rPr>
      <w:rFonts w:ascii="Geneva;Segoe UI Symbol" w:hAnsi="Geneva;Segoe UI Symbol" w:eastAsia="Times New Roman" w:cs="Geneva;Segoe UI Symbo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Style">
    <w:name w:val="Header Style"/>
    <w:basedOn w:val="BodyStyle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41:00Z</dcterms:created>
  <dc:creator>Ipbar</dc:creator>
  <dc:description/>
  <cp:keywords/>
  <dc:language>en-US</dc:language>
  <cp:lastModifiedBy>Judy Barrows</cp:lastModifiedBy>
  <cp:lastPrinted>2020-11-17T14:02:00Z</cp:lastPrinted>
  <dcterms:modified xsi:type="dcterms:W3CDTF">2020-11-23T22:44:00Z</dcterms:modified>
  <cp:revision>6</cp:revision>
  <dc:subject/>
  <dc:title>I've been shafted in Shaftsburg,</dc:title>
</cp:coreProperties>
</file>