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By Cicely Fox Smith, from SHIP MODELS by Cicely Fox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shed by Conway Maritime Press in 1972. p. 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from an original Country Life publication of 19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Times New Roman" w:cs="Times New Roman" w:ascii="Times New Roman" w:hAnsi="Times New Roman"/>
          <w:color w:val="000000"/>
        </w:rPr>
        <w:t xml:space="preserve">Adapted by Charlie Ipcar </w:t>
      </w:r>
      <w:r>
        <w:rPr>
          <w:rFonts w:cs="Times New Roman" w:ascii="Times New Roman" w:hAnsi="Times New Roman"/>
        </w:rPr>
        <w:t>©</w:t>
      </w:r>
      <w:r>
        <w:rPr/>
        <w:t xml:space="preserve"> </w:t>
      </w:r>
      <w:r>
        <w:rPr>
          <w:rFonts w:eastAsia="Times New Roman" w:cs="Times New Roman" w:ascii="Times New Roman" w:hAnsi="Times New Roman"/>
          <w:color w:val="000000"/>
        </w:rPr>
        <w:t>8/2/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une: after </w:t>
      </w:r>
      <w:r>
        <w:rPr>
          <w:rFonts w:eastAsia="Times New Roman" w:cs="Times New Roman" w:ascii="Times New Roman" w:hAnsi="Times New Roman"/>
          <w:i/>
          <w:color w:val="000000"/>
        </w:rPr>
        <w:t>Old Orange Fl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Key: C (F/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36"/>
        </w:rPr>
      </w:pPr>
      <w:r>
        <w:rPr>
          <w:rFonts w:eastAsia="Times New Roman" w:cs="Times New Roman" w:ascii="Times New Roman" w:hAnsi="Times New Roman"/>
          <w:b/>
          <w:color w:val="000000"/>
          <w:sz w:val="36"/>
        </w:rPr>
        <w:t>A Ship in a Bo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C-------------------------------------G------------C</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In a sailormen's restaurant down Rotherhithe way,</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Am--------------G------------G7</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Where the din of the docksides rings loud all the day,</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F----------------C-----------F--------------C</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A-mong the stale odours of hot food and cold,</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G-------------C</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In a fly-spotted window I there did be-hold –</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A ship in a bottle some sailor had made</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C------------------------------G----------------G7</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In his watches be-low, swinging South with the Trade,</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F-------------------C------------F----------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While his messmates were patchin' old dungaree suits,</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Am----------G----------C</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Or mending up oilskins and leaky sea-boots.</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t>Chorus:</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C---------------------F</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A ship in a bottle a-sailing away,</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C-------------------------------G-------------G7</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In flying-fish weather through rainbows of spray,</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F----------C------------F-------------C</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i/>
          <w:i/>
          <w:color w:val="000000"/>
        </w:rPr>
      </w:pPr>
      <w:r>
        <w:rPr>
          <w:rFonts w:eastAsia="Times New Roman" w:cs="Times New Roman" w:ascii="Times New Roman" w:hAnsi="Times New Roman"/>
          <w:i/>
          <w:color w:val="000000"/>
        </w:rPr>
        <w:t>Over oceans of wonder, by headlands a-gleam,</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i/>
          <w:i/>
          <w:color w:val="000000"/>
        </w:rPr>
      </w:pPr>
      <w:r>
        <w:rPr>
          <w:rFonts w:eastAsia="Times New Roman" w:cs="Times New Roman" w:ascii="Times New Roman" w:hAnsi="Times New Roman"/>
          <w:i/>
          <w:color w:val="000000"/>
        </w:rPr>
        <w:t>----------------------Am------------G----------C</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i/>
          <w:color w:val="000000"/>
        </w:rPr>
        <w:t>To the harbours of youth, on the wind of a dream!</w:t>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That tiny full-rigger predestined to ride</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To its cable of thread on its green-painted tide –</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In its wine-bottle world while the new world rolls on,</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Tho' the sailor who made it was long ago gone;</w:t>
      </w:r>
    </w:p>
    <w:p>
      <w:pPr>
        <w:pStyle w:val="Normal"/>
        <w:widowControl w:val="false"/>
        <w:tabs>
          <w:tab w:val="clear" w:pos="720"/>
          <w:tab w:val="left" w:pos="-90" w:leader="none"/>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His fingers all roughened, toughened and scarred,</w:t>
      </w:r>
    </w:p>
    <w:p>
      <w:pPr>
        <w:pStyle w:val="Normal"/>
        <w:widowControl w:val="false"/>
        <w:tabs>
          <w:tab w:val="clear" w:pos="720"/>
          <w:tab w:val="left" w:pos="-90" w:leader="none"/>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With hauling and hoisting, so calloused and hard;</w:t>
      </w:r>
    </w:p>
    <w:p>
      <w:pPr>
        <w:pStyle w:val="Normal"/>
        <w:widowControl w:val="false"/>
        <w:tabs>
          <w:tab w:val="clear" w:pos="720"/>
          <w:tab w:val="left" w:pos="-90" w:leader="none"/>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ind w:left="-270" w:hanging="0"/>
        <w:rPr>
          <w:rFonts w:ascii="Times New Roman" w:hAnsi="Times New Roman" w:eastAsia="Times New Roman" w:cs="Times New Roman"/>
          <w:color w:val="000000"/>
        </w:rPr>
      </w:pPr>
      <w:r>
        <w:rPr>
          <w:rFonts w:eastAsia="Times New Roman" w:cs="Times New Roman" w:ascii="Times New Roman" w:hAnsi="Times New Roman"/>
          <w:color w:val="000000"/>
        </w:rPr>
        <w:t>So crooked and stiff you might wonder that still</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27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They could fashion that ship with such cunning and skill. (CHO)</w:t>
      </w:r>
    </w:p>
    <w:p>
      <w:pPr>
        <w:pStyle w:val="Normal"/>
        <w:widowControl w:val="false"/>
        <w:tabs>
          <w:tab w:val="clear" w:pos="720"/>
          <w:tab w:val="left" w:pos="0" w:leader="none"/>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right="-270" w:hanging="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9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In fancy I saw him all weathered and browned,</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9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Deep crows'-feet and wrinkles his eyelids around,</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310" w:leader="none"/>
          <w:tab w:val="left" w:pos="5600" w:leader="none"/>
          <w:tab w:val="left" w:pos="6160" w:leader="none"/>
          <w:tab w:val="left" w:pos="6720" w:leader="none"/>
        </w:tabs>
        <w:autoSpaceDE w:val="false"/>
        <w:ind w:left="-9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The hairy forearm with its gaudy tattoo</w:t>
      </w:r>
    </w:p>
    <w:p>
      <w:pPr>
        <w:pStyle w:val="Normal"/>
        <w:widowControl w:val="false"/>
        <w:tabs>
          <w:tab w:val="clear" w:pos="720"/>
          <w:tab w:val="left" w:pos="-9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00" w:leader="none"/>
          <w:tab w:val="left" w:pos="5600" w:leader="none"/>
          <w:tab w:val="left" w:pos="6160" w:leader="none"/>
          <w:tab w:val="left" w:pos="6720" w:leader="none"/>
        </w:tabs>
        <w:autoSpaceDE w:val="false"/>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Of a bold-looking female in scarlet and blue;</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In fancy I listened, in fancy could hear</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The thrum of the shrouds and the creak of the gear;</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rPr>
      </w:pPr>
      <w:r>
        <w:rPr>
          <w:rFonts w:eastAsia="Times New Roman" w:cs="Times New Roman" w:ascii="Times New Roman" w:hAnsi="Times New Roman"/>
          <w:color w:val="000000"/>
        </w:rPr>
        <w:t>Then I thought of my youth with its pleasure and pain,</w:t>
      </w:r>
    </w:p>
    <w:p>
      <w:pPr>
        <w:pStyle w:val="Normal"/>
        <w:widowControl w:val="false"/>
        <w:tabs>
          <w:tab w:val="clear" w:pos="720"/>
          <w:tab w:val="left" w:pos="-90" w:leader="none"/>
          <w:tab w:val="left" w:pos="560" w:leader="none"/>
          <w:tab w:val="left" w:pos="1120" w:leader="none"/>
          <w:tab w:val="left" w:pos="1680" w:leader="none"/>
          <w:tab w:val="left" w:pos="224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left="-90" w:right="-270" w:hanging="0"/>
        <w:rPr>
          <w:rFonts w:ascii="Times New Roman" w:hAnsi="Times New Roman" w:eastAsia="Times New Roman" w:cs="Times New Roman"/>
          <w:color w:val="000000"/>
        </w:rPr>
      </w:pPr>
      <w:r>
        <w:rPr>
          <w:rFonts w:eastAsia="Times New Roman" w:cs="Times New Roman" w:ascii="Times New Roman" w:hAnsi="Times New Roman"/>
          <w:color w:val="000000"/>
        </w:rPr>
        <w:t>And the shipmate I loved was beside me again – (CHO)</w:t>
      </w:r>
    </w:p>
    <w:p>
      <w:pPr>
        <w:sectPr>
          <w:type w:val="nextPage"/>
          <w:pgSz w:w="12240" w:h="15840"/>
          <w:pgMar w:left="720" w:right="360" w:gutter="0" w:header="0" w:top="720" w:footer="0" w:bottom="864"/>
          <w:pgNumType w:fmt="decimal"/>
          <w:cols w:num="2" w:equalWidth="false" w:sep="false">
            <w:col w:w="5040" w:space="720"/>
            <w:col w:w="5400"/>
          </w:cols>
          <w:formProt w:val="false"/>
          <w:textDirection w:val="lrTb"/>
          <w:docGrid w:type="default" w:linePitch="360" w:charSpace="0"/>
        </w:sectPr>
      </w:pP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y Cicely Fox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 Ship in a Bot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a sailormen's restaurant Rotherhi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re the din of the docksides is loud all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the breezes come bringing off basin and 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all the piled acres of lumber bey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rom the Oregon ranges the tang of the p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the breath of the Baltic as bracing as w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mong the stale odours of hot food and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a fly-spotted window I there did beh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ship in a bottle some sailor had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watches below, swinging South with the Tr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hen the fellows were patching old dungaree su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r mending up oilskins and leaky sea-bo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r whittling a model, or painting a ch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r smoking and yarning and watching the 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fancy I saw him-all weathered and brow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ep crows'-feet and wrinkles his eyelids a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 pipe in the teeth that seemed little the w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For Liverpool pantiles and stringy salt ho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hairy forearm with its gaudy tat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f a bold-looking female in scarlet and b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fingers all roughened and toughened and sca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ith hauling and hoisting so calloused and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o crooked and stiff you would wonder that st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y could handle with cunning and fashion with sk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tiny full-rigger predestined to 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o its cable of thread on its green-painted t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its wine-bottle world while the old world went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the sailor who made it was long ago g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still as he worked at the toy on his kn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He would spin his old yarns of the ships and the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color w:val="000000"/>
        </w:rPr>
        <w:t>Thermopylae, Lightning, Lothair</w:t>
      </w:r>
      <w:r>
        <w:rPr>
          <w:rFonts w:eastAsia="Times New Roman" w:cs="Times New Roman" w:ascii="Times New Roman" w:hAnsi="Times New Roman"/>
          <w:color w:val="000000"/>
        </w:rPr>
        <w:t xml:space="preserve"> and </w:t>
      </w:r>
      <w:r>
        <w:rPr>
          <w:rFonts w:eastAsia="Times New Roman" w:cs="Times New Roman" w:ascii="Times New Roman" w:hAnsi="Times New Roman"/>
          <w:i/>
          <w:color w:val="000000"/>
        </w:rPr>
        <w:t>Red Jacket</w:t>
      </w:r>
      <w:r>
        <w:rPr>
          <w:rFonts w:eastAsia="Times New Roman" w:cs="Times New Roman" w:ascii="Times New Roman" w:hAnsi="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many another such famous old pa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many a tough bucko and daredevil ski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Liverpool blood-boat and Colonies cli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sail that they carried aboard the Black 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ir skysails and stunsails and ringtail and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storms that they weathered, and races they w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records they broke in the days that are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r else he would sing you some droning old s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ome old sailor's ditty both mournful and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ith queer little curleycues, twiddles and qua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f smugglers and privateers, pirates and sla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Brave Female Smuggler', the 'packet of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That sails from New York, an' the </w:t>
      </w:r>
      <w:r>
        <w:rPr>
          <w:rFonts w:eastAsia="Times New Roman" w:cs="Times New Roman" w:ascii="Times New Roman" w:hAnsi="Times New Roman"/>
          <w:i/>
          <w:color w:val="000000"/>
        </w:rPr>
        <w:t>Dreadnought's</w:t>
      </w:r>
      <w:r>
        <w:rPr>
          <w:rFonts w:eastAsia="Times New Roman" w:cs="Times New Roman" w:ascii="Times New Roman" w:hAnsi="Times New Roman"/>
          <w:color w:val="000000"/>
        </w:rPr>
        <w:t xml:space="preserve"> he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All on the coast of the High Barba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The flash girls of London were the downfall of 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fancy I listened, in fancy could h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thrum of the shrouds and the creak of the g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patter of reef-points on tops'ls a-sh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song of the jibs when they tauten and qu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cry of the frigate-bird following af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e bow-wave that broke with a gurgle like laugh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I looked on my youth with its pleasure and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nd the shipmate I loved was beside 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a ship in a bottle a-sailing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 the flying-fish weather through rainbows of sp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Over oceans of wonder by headlands of gl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To the harbours of youth on the wind of a d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Poem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is poem is taken from the book Ship Models by Cicely Fox Smith (page 87) published by Conway Maritime Press in 1972 from an original Country Life publication of 1951. The title is that of the Chapter it o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4444"/>
        </w:rPr>
      </w:pPr>
      <w:r>
        <w:rPr>
          <w:rFonts w:eastAsia="Times New Roman" w:cs="Times New Roman" w:ascii="Times New Roman" w:hAnsi="Times New Roman"/>
        </w:rPr>
        <w:t>Further Note by Charlie Ip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994444"/>
        </w:rPr>
      </w:pPr>
      <w:r>
        <w:rPr>
          <w:rFonts w:eastAsia="Times New Roman" w:cs="Times New Roman" w:ascii="Times New Roman" w:hAnsi="Times New Roman"/>
          <w:color w:val="9944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This is the first time I've noticed this additional reference to Cicely's lost sailor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I looked on my youth with its pleasure and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nd the shipmate I loved was beside me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 ship in a bottle a-sailing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the flying-fish weather through rainbows of sp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ver oceans of wonder by headlands of gl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 the harbours of youth on the wind of a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ny of her poems mentioned a sailor named Dan and in "Lee Fore Brace" Dan was one of the three sailors lost that night and as she said to herself in that po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n' I'll drink my drink an' I'll sing my s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n' nobody'll know bu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lump o' my heart went down with 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at night in the wild Horn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1:00Z</dcterms:created>
  <dc:creator>Charles Ipcar</dc:creator>
  <dc:description/>
  <cp:keywords/>
  <dc:language>en-US</dc:language>
  <cp:lastModifiedBy>J M Barrows</cp:lastModifiedBy>
  <cp:lastPrinted>2007-08-23T16:19:00Z</cp:lastPrinted>
  <dcterms:modified xsi:type="dcterms:W3CDTF">2007-09-10T14:30:00Z</dcterms:modified>
  <cp:revision>4</cp:revision>
  <dc:subject/>
  <dc:title>A Ship in a Bottle </dc:title>
</cp:coreProperties>
</file>