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nd tune by Charlie Ipcar, © 10/21/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ey: D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Spectral Fishing Fleet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---------------------------G----------A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River Wyre, from years gone b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wood's boats left high an' dr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------------------G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rshlands there they lie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C-----G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ll go to sea no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--------------Am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lorentin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Our Jo-anne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G---------------C--G-Am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u-re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larain</w:t>
      </w:r>
      <w:r>
        <w:rPr>
          <w:rFonts w:cs="Times New Roman" w:ascii="Times New Roman" w:hAnsi="Times New Roman"/>
        </w:rPr>
        <w:t xml:space="preserve"> an' </w:t>
      </w:r>
      <w:r>
        <w:rPr>
          <w:rFonts w:cs="Times New Roman" w:ascii="Times New Roman" w:hAnsi="Times New Roman"/>
          <w:i/>
        </w:rPr>
        <w:t>Ze-gan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-----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sinking on the strand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G-------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ll the Tiger's T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---------------------G----------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e's to the lads of Fleetwood t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e's to their boats of high re-know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Am------------------G-------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t's raise a glass for a-nother ro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C---------G-----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ink to those glory day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y lie an' there they'll st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ing, rotting, by the B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knows what they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sun goes d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on comes up, the sun goes d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ear a whispering sou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just the tide as it swirls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ral fishing fleet? (CHO)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hrough rusted ribs an' planks aw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song hums a lullab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dance beneath the sky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le moonl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eet's all in; there's naught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arn about their glory d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sailed beyond the Bay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fishing grounds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rom the Dogger Bank to Iceland's sh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led ten thousand miles or mo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awled along the ocean flo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ome the silver darl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the fish they are so fe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work left for boats to d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all laid up, an' lost their crews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ll cross the bar no more. (CH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pri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--------------Am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lorentin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Our Jo-anne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G---------------C--G-Am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u-re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larain</w:t>
      </w:r>
      <w:r>
        <w:rPr>
          <w:rFonts w:cs="Times New Roman" w:ascii="Times New Roman" w:hAnsi="Times New Roman"/>
        </w:rPr>
        <w:t xml:space="preserve"> an' </w:t>
      </w:r>
      <w:r>
        <w:rPr>
          <w:rFonts w:cs="Times New Roman" w:ascii="Times New Roman" w:hAnsi="Times New Roman"/>
          <w:i/>
        </w:rPr>
        <w:t>Ze-gan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-----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sinking on the strand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G-------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ll the Tiger's Tai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G----------------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ll the Tiger's Tai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0:00Z</dcterms:created>
  <dc:creator>Charles Ipcar</dc:creator>
  <dc:description/>
  <cp:keywords/>
  <dc:language>en-US</dc:language>
  <cp:lastModifiedBy>Judy</cp:lastModifiedBy>
  <cp:lastPrinted>2010-10-24T11:32:00Z</cp:lastPrinted>
  <dcterms:modified xsi:type="dcterms:W3CDTF">2012-06-06T06:02:00Z</dcterms:modified>
  <cp:revision>3</cp:revision>
  <dc:subject/>
  <dc:title>Spectral Fishing Fleet</dc:title>
</cp:coreProperties>
</file>