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ody written by Charlie Ipcar © 2001</w:t>
      </w:r>
    </w:p>
    <w:p>
      <w:pPr>
        <w:pStyle w:val="Normal"/>
        <w:ind w:left="2070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apted from Felice &amp; Boudleaux Bryant ©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ake Up Little Suzie</w:t>
      </w:r>
    </w:p>
    <w:p>
      <w:pPr>
        <w:pStyle w:val="Normal"/>
        <w:ind w:left="207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ne: a slow shanty shout roughly based on the original tu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ey: A#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Wake Up, Susiana</w:t>
      </w:r>
    </w:p>
    <w:p>
      <w:pPr>
        <w:pStyle w:val="Normal"/>
        <w:ind w:left="20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Chorus: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, wake up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, wake up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We’ve both been sound asleep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Wake up, Susiana, and weep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Peter’s flying, there’s no denying,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’re in trouble deep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otta ship out! (CHO)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Now we said we’d be aboard by ten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Susiana, we've goofed again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sun’s calling, the capstan’s pawling,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’re three sheets to the wind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otta ship out! (CHO)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Now the rum it wasn’t so hot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But we drank up all of our tot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’re still asleep, our duff is deep,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reputation is shot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otta ship out! (CHO)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Now the mudhook’s up and down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But we’re still stuck in town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we gonna tell the Old Man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he looks at us with a frown?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otta ship out! (CHO)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We’ve both been sound asleep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</w:rPr>
        <w:t xml:space="preserve">Wake up, Susiana, and weep – </w:t>
      </w:r>
      <w:r>
        <w:rPr>
          <w:rFonts w:eastAsia="Times New Roman" w:cs="Times New Roman" w:ascii="Times New Roman" w:hAnsi="Times New Roman"/>
          <w:i/>
          <w:iCs/>
        </w:rPr>
        <w:t>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Peter’s flying, there’s no denying,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time for the pierhead leap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ake up, Susiana!  – Umph!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gotta ship out! 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otta ship out!</w:t>
      </w:r>
    </w:p>
    <w:sectPr>
      <w:type w:val="nextPage"/>
      <w:pgSz w:w="13600" w:h="17600"/>
      <w:pgMar w:left="1440" w:right="1440" w:gutter="0" w:header="0" w:top="72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44:00Z</dcterms:created>
  <dc:creator>Judy Barrows</dc:creator>
  <dc:description/>
  <dc:language>en-US</dc:language>
  <cp:lastModifiedBy>Judy Barrows</cp:lastModifiedBy>
  <cp:lastPrinted>2004-11-06T10:22:00Z</cp:lastPrinted>
  <dcterms:modified xsi:type="dcterms:W3CDTF">2004-12-05T22:57:00Z</dcterms:modified>
  <cp:revision>1</cp:revision>
  <dc:subject/>
  <dc:title>(Felice &amp; Boudleaux Bryant)</dc:title>
</cp:coreProperties>
</file>