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uto" w:line="240"/>
        <w:ind w:left="0" w:right="54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ords by Charlie Ipcar © 1999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uto" w:line="240"/>
        <w:ind w:left="0" w:right="540" w:hanging="0"/>
        <w:jc w:val="right"/>
        <w:rPr/>
      </w:pPr>
      <w:r>
        <w:rPr>
          <w:rFonts w:cs="Times" w:ascii="Times" w:hAnsi="Times"/>
          <w:sz w:val="20"/>
        </w:rPr>
        <w:t xml:space="preserve">Inspired by </w:t>
      </w:r>
      <w:r>
        <w:rPr>
          <w:rFonts w:cs="Times" w:ascii="Times" w:hAnsi="Times"/>
          <w:b/>
          <w:sz w:val="20"/>
        </w:rPr>
        <w:t>AP</w:t>
      </w:r>
      <w:r>
        <w:rPr>
          <w:rFonts w:cs="Times" w:ascii="Times" w:hAnsi="Times"/>
          <w:sz w:val="20"/>
        </w:rPr>
        <w:t xml:space="preserve"> Article </w:t>
      </w:r>
      <w:r>
        <w:rPr>
          <w:rFonts w:cs="Times" w:ascii="Times" w:hAnsi="Times"/>
          <w:b/>
          <w:sz w:val="20"/>
        </w:rPr>
        <w:t>Portland Press Herald</w:t>
      </w:r>
      <w:r>
        <w:rPr>
          <w:rFonts w:cs="Times" w:ascii="Times" w:hAnsi="Times"/>
          <w:sz w:val="20"/>
        </w:rPr>
        <w:t xml:space="preserve"> 3/15/99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uto" w:line="240"/>
        <w:ind w:left="0" w:right="540" w:hanging="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sz w:val="20"/>
        </w:rPr>
        <w:t xml:space="preserve">Tune by Vince Morash </w:t>
      </w:r>
      <w:r>
        <w:rPr>
          <w:rFonts w:cs="Times" w:ascii="Times" w:hAnsi="Times"/>
          <w:i/>
          <w:sz w:val="20"/>
        </w:rPr>
        <w:t xml:space="preserve">Fishing Time Again  </w:t>
      </w:r>
      <w:r>
        <w:rPr>
          <w:rFonts w:cs="Times" w:ascii="Times" w:hAnsi="Times"/>
          <w:sz w:val="20"/>
        </w:rPr>
        <w:t>©  1997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uto" w:line="240"/>
        <w:ind w:left="0" w:right="540" w:hanging="0"/>
        <w:jc w:val="right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Key: G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uto" w:line="240"/>
        <w:ind w:left="0" w:right="540" w:hanging="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auto" w:line="240"/>
        <w:ind w:left="2520" w:right="0" w:hanging="0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Those Swabbing Days are Gone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auto" w:line="240"/>
        <w:ind w:left="252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auto" w:line="240"/>
        <w:ind w:left="2520" w:right="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  <w:b/>
        </w:rPr>
        <w:t>G-------D7---------G--------D7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  <w:t>In days of old, sailors paid their dues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  <w:b/>
        </w:rPr>
        <w:t>-----G---------F------------------G—F--G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360" w:hanging="0"/>
        <w:rPr>
          <w:rFonts w:ascii="Times" w:hAnsi="Times" w:cs="Times"/>
          <w:i/>
          <w:i/>
        </w:rPr>
      </w:pPr>
      <w:r>
        <w:rPr>
          <w:rFonts w:cs="Times" w:ascii="Times" w:hAnsi="Times"/>
        </w:rPr>
        <w:t>Their ships were ship-shape, when the day was through;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atLeast" w:line="400"/>
        <w:ind w:left="342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-------------D7-------------G--------F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atLeas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  <w:t>They swabbed the decks, till they shined like new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atLeast" w:line="240"/>
        <w:ind w:left="342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-------G--------------F--G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atLeast" w:line="240"/>
        <w:ind w:left="3420" w:right="0" w:hanging="0"/>
        <w:rPr/>
      </w:pPr>
      <w:r>
        <w:rPr>
          <w:rFonts w:cs="Times" w:ascii="Times" w:hAnsi="Times"/>
          <w:i/>
        </w:rPr>
        <w:t>Now, those swab-bing days are gone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atLeas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atLeas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  <w:t>They swabbed the decks, they polished brass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atLeas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  <w:t>They painted bulkheads fore and aft;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atLeas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  <w:t>Now, civilian workers contract those tasks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atLeast" w:line="240"/>
        <w:ind w:left="3420" w:right="0" w:hanging="0"/>
        <w:rPr/>
      </w:pPr>
      <w:r>
        <w:rPr>
          <w:rFonts w:cs="Times" w:ascii="Times" w:hAnsi="Times"/>
          <w:i/>
        </w:rPr>
        <w:t>Since those swabbing days are gone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atLeas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80"/>
        <w:ind w:left="342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b/>
          <w:i/>
        </w:rPr>
        <w:t>Chorus: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  <w:b/>
        </w:rPr>
        <w:t>G----C--------------G—C—G-C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ose swab-bing days are past and gone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------C—G-D7-G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ey’ve left us here to sing this song;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>C---G-----F-----G---F----G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Let’s raise a glass, don’t look for-lorn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b/>
        </w:rPr>
        <w:t>-----------------D7-----G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ose swab-bing days are gone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400"/>
        <w:ind w:left="342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  <w:t>I remember well how our old chief said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  <w:t>As he gently stirred me from my bed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Rise up, me lad, and clean the head!”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/>
      </w:pPr>
      <w:r>
        <w:rPr>
          <w:rFonts w:cs="Times" w:ascii="Times" w:hAnsi="Times"/>
          <w:i/>
        </w:rPr>
        <w:t>Now, those swabbing days are gone</w:t>
      </w:r>
      <w:r>
        <w:rPr>
          <w:rFonts w:cs="Times" w:ascii="Times" w:hAnsi="Times"/>
        </w:rPr>
        <w:t>.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  <w:t>They say we’ll all be better trained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  <w:t>In search and rescue, wind or rain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  <w:t>With no dishpan hands, nor backs in pain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  <w:i/>
        </w:rPr>
        <w:t>Now, those swabbing days are gone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b/>
        </w:rPr>
        <w:t>(CHO)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  <w:t>The old chief takes it with a grin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There’s no use spitting into the wind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360" w:leader="none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  <w:t>But how’ll they learn their discipline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360" w:leader="none"/>
          <w:tab w:val="left" w:pos="2160" w:leader="none"/>
          <w:tab w:val="left" w:pos="6840" w:leader="none"/>
        </w:tabs>
        <w:spacing w:lineRule="exact" w:line="240"/>
        <w:ind w:left="3420" w:right="0" w:hanging="0"/>
        <w:rPr/>
      </w:pPr>
      <w:r>
        <w:rPr>
          <w:rFonts w:cs="Times" w:ascii="Times" w:hAnsi="Times"/>
          <w:i/>
        </w:rPr>
        <w:t>Now, those swabbing days are gone</w:t>
      </w:r>
      <w:r>
        <w:rPr>
          <w:rFonts w:cs="Times" w:ascii="Times" w:hAnsi="Times"/>
        </w:rPr>
        <w:t>.”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360" w:leader="none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360" w:leader="none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  <w:t>The times bring change from coast to coast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360" w:leader="none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  <w:t>And the U.S. Coast Guard’s the first to boast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360" w:leader="none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  <w:t>All raise your glass, let’s shout the toast,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360" w:leader="none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  <w:i/>
        </w:rPr>
        <w:t>“</w:t>
      </w:r>
      <w:r>
        <w:rPr>
          <w:rFonts w:cs="Times" w:ascii="Times" w:hAnsi="Times"/>
          <w:i/>
        </w:rPr>
        <w:t xml:space="preserve">Those swabbing days are gone!” </w:t>
      </w:r>
      <w:r>
        <w:rPr>
          <w:rFonts w:cs="Times" w:ascii="Times" w:hAnsi="Times"/>
          <w:b/>
        </w:rPr>
        <w:t>(CHO)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360" w:leader="none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360" w:leader="none"/>
          <w:tab w:val="left" w:pos="2160" w:leader="none"/>
          <w:tab w:val="left" w:pos="6840" w:leader="none"/>
        </w:tabs>
        <w:spacing w:lineRule="exact" w:line="240"/>
        <w:ind w:left="342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type w:val="nextPage"/>
      <w:pgSz w:w="12240" w:h="15840"/>
      <w:pgMar w:left="108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left" w:pos="1080" w:leader="none"/>
        <w:tab w:val="left" w:pos="1800" w:leader="none"/>
        <w:tab w:val="left" w:pos="6840" w:leader="none"/>
        <w:tab w:val="left" w:pos="75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080" w:leader="none"/>
        <w:tab w:val="left" w:pos="1800" w:leader="none"/>
        <w:tab w:val="left" w:pos="7560" w:leader="none"/>
      </w:tabs>
      <w:bidi w:val="0"/>
      <w:spacing w:lineRule="atLeast" w:line="320"/>
      <w:ind w:left="360" w:right="720" w:hanging="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800"/>
        <w:tab w:val="clear" w:pos="7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9:12:00Z</dcterms:created>
  <dc:creator>Ipbar</dc:creator>
  <dc:description/>
  <dc:language>en-US</dc:language>
  <cp:lastModifiedBy>Judy Barrows</cp:lastModifiedBy>
  <cp:lastPrinted>2000-01-04T10:36:00Z</cp:lastPrinted>
  <dcterms:modified xsi:type="dcterms:W3CDTF">2003-02-08T16:21:00Z</dcterms:modified>
  <cp:revision>26</cp:revision>
  <dc:subject/>
  <dc:title/>
</cp:coreProperties>
</file>