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dapted for singing by Charles Ipcar, ©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une: Charles Ipcar, ©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lang w:val="fr-FR"/>
        </w:rPr>
      </w:pPr>
      <w:r>
        <w:rPr>
          <w:rFonts w:eastAsia="Times New Roman" w:cs="Times New Roman" w:ascii="Times New Roman" w:hAnsi="Times New Roman"/>
          <w:b/>
          <w:sz w:val="36"/>
          <w:lang w:val="fr-FR"/>
        </w:rPr>
        <w:t>The Travel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lang w:val="fr-FR"/>
        </w:rPr>
      </w:pPr>
      <w:r>
        <w:rPr>
          <w:rFonts w:eastAsia="Times New Roman" w:cs="Times New Roman" w:ascii="Times New Roman" w:hAnsi="Times New Roman"/>
          <w:b/>
          <w:sz w:val="3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b/>
          <w:b/>
          <w:i/>
          <w:i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  <w:t>Chor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b/>
          <w:b/>
          <w:i/>
          <w:i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------C---------------------G------------------C--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ell, I ain't got folks an' I ain't got money, ain't got nothing at a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-------C----------------------G-------------------D----------D7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Just a queer old thirst that keeps me movin', movin' on till I fa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-----------------------------D-----------------------C-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've loops o' string in-stead o' buttons, I've mostly holes for a shir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---C------------------------G-------------------D---------------------D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boots are bust an' my hat's a goner, I'm gritty with dust an' dir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--------G--------------------D-------------------C--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'm sittin' here on this wharf a-watchin' the China ships go fort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--------C-----------------G----------------------D----------------D7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the little black tugs come a-glidin' with timber booms from the North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----------------------G---------------C--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tin' and seein' the broad Pacific break at my feet in foam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---------------------------G-----------------D-----------------D7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that was born with a taste for travel, miles an' miles from home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they sent me away when I was a nipper to the Board School in the slum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some of them kids was good at spellin', some at figurin' sum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hether I went or whether I didn't, they learned me nothing at a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'd be watchin' the flies a-walkin' all over the maps on the wal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llin' over the lakes an' mountains, over the plains an' seas,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if they was born with a taste for travel – just the same as me!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'd been born a rich man's son with lots o' money to bur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ouldn't ha' gone for marble mansions an' oriental urn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d be sailin' in rakish yachts or rolling in plush Pullman cars,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ve seen 'em yachts a-lyin' at anchor, night-time under the star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d ha' paid my fare where I've beat my way (but I wouldn't ha' liked it more!)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that was born with a taste for travel – the same if you're rich or poor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've beat the ties an' rode the bumpers from sea to shinin' 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I've work'd like a Turk down in the stokehold, dined off duff an' tea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many's the time I've been short o' shelter, an' many's the time o' grub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 got away from the rows o' houses, the streets, an' the corner pub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162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here by the side of a sea that's shinin' under a sky like flame –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70" w:leader="none"/>
        </w:tabs>
        <w:ind w:left="1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that was born with a taste for travel, need no other claim. (CHO)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From </w:t>
      </w:r>
      <w:r>
        <w:rPr>
          <w:rFonts w:eastAsia="Times New Roman" w:cs="Times New Roman" w:ascii="Times New Roman" w:hAnsi="Times New Roman"/>
          <w:b/>
        </w:rPr>
        <w:t>Sailor Town: Sea Songs and Ballads</w:t>
      </w:r>
      <w:r>
        <w:rPr>
          <w:rFonts w:eastAsia="Times New Roman" w:cs="Times New Roman" w:ascii="Times New Roman" w:hAnsi="Times New Roman"/>
        </w:rPr>
        <w:t xml:space="preserve">, edited by Cicely Fox Smith, published by George H. Doran Co., New York, US, © 1919, pp. 120-122. First appeared in </w:t>
      </w:r>
      <w:r>
        <w:rPr>
          <w:rFonts w:eastAsia="Times New Roman" w:cs="Times New Roman" w:ascii="Times New Roman" w:hAnsi="Times New Roman"/>
          <w:b/>
        </w:rPr>
        <w:t xml:space="preserve">Songs in Sail </w:t>
      </w:r>
      <w:r>
        <w:rPr>
          <w:rFonts w:eastAsia="Times New Roman" w:cs="Times New Roman" w:ascii="Times New Roman" w:hAnsi="Times New Roman"/>
        </w:rPr>
        <w:t>published by Elkin Mathews, © 19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The poet describes this "traveller" in more detail in </w:t>
      </w:r>
      <w:r>
        <w:rPr>
          <w:rFonts w:eastAsia="Times New Roman" w:cs="Times New Roman" w:ascii="Times New Roman" w:hAnsi="Times New Roman"/>
          <w:b/>
        </w:rPr>
        <w:t>Sailor-Town Days</w:t>
      </w:r>
      <w:r>
        <w:rPr>
          <w:rFonts w:eastAsia="Times New Roman" w:cs="Times New Roman" w:ascii="Times New Roman" w:hAnsi="Times New Roman"/>
        </w:rPr>
        <w:t>, © 1923, p. 170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The Pacific coast is a great place for rolling stones of every sort and description. I remember meeting what I should say was the very perfection of the type. He was sitting on the edge of the Outer Wharf — it was in Victoria (BC) — on a sort of coaming that runs along the edge, very comfortable to sit on, though given to exuding tar in very hot weather. His coat — I don't think there was a shirt underneath — was fastened together with string, being innocent of buttons. His knee showed through his trousers. His boots were ruins. But he spoke with the unmistakable accents of cultivation.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This poem was first adapted for singing by Charles Ipcar in 2008, as recorded on </w:t>
      </w:r>
      <w:r>
        <w:rPr>
          <w:rFonts w:eastAsia="Times New Roman" w:cs="Times New Roman" w:ascii="Times New Roman" w:hAnsi="Times New Roman"/>
          <w:b/>
        </w:rPr>
        <w:t>Sailortown Days</w:t>
      </w:r>
      <w:r>
        <w:rPr>
          <w:rFonts w:eastAsia="Times New Roman" w:cs="Times New Roman" w:ascii="Times New Roman" w:hAnsi="Times New Roman"/>
        </w:rPr>
        <w:t>, © 200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00:00Z</dcterms:created>
  <dc:creator>Charles Ipcar</dc:creator>
  <dc:description/>
  <cp:keywords/>
  <dc:language>en-US</dc:language>
  <cp:lastModifiedBy>J M Barrows</cp:lastModifiedBy>
  <dcterms:modified xsi:type="dcterms:W3CDTF">2009-10-05T01:08:00Z</dcterms:modified>
  <cp:revision>4</cp:revision>
  <dc:subject/>
  <dc:title>Adapted for singing by Charles Ipcar, © 2008</dc:title>
</cp:coreProperties>
</file>