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fter a poem by Lincoln Colcord (1883-1947)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rom</w:t>
      </w:r>
      <w:r>
        <w:rPr>
          <w:rFonts w:cs="Times" w:ascii="Times" w:hAnsi="Times"/>
          <w:b/>
          <w:sz w:val="20"/>
        </w:rPr>
        <w:t xml:space="preserve"> Sea Stories from Searsport to Singapore</w:t>
      </w:r>
      <w:r>
        <w:rPr>
          <w:rFonts w:cs="Times" w:ascii="Times" w:hAnsi="Times"/>
          <w:sz w:val="20"/>
        </w:rPr>
        <w:t>,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© 1987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adapted &amp; added to by Charlie Ipcar – © 1999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une: Charlie Ipcar © 1999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b/>
          <w:sz w:val="28"/>
        </w:rPr>
        <w:t>Key: Dm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jc w:val="center"/>
        <w:rPr>
          <w:rFonts w:ascii="Times" w:hAnsi="Times" w:cs="Times"/>
          <w:sz w:val="48"/>
        </w:rPr>
      </w:pPr>
      <w:r>
        <w:rPr>
          <w:rFonts w:cs="Times" w:ascii="Times" w:hAnsi="Times"/>
          <w:b/>
          <w:spacing w:val="-20"/>
          <w:sz w:val="48"/>
        </w:rPr>
        <w:t>Windlass Chanty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3140" w:leader="none"/>
          <w:tab w:val="left" w:pos="3320" w:leader="none"/>
        </w:tabs>
        <w:spacing w:lineRule="atLeast" w:line="240"/>
        <w:ind w:left="234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b/>
        </w:rPr>
        <w:t>Em/Am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Oh, soon she’ll bite the swells, the breeze is sing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F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i/>
        </w:rPr>
        <w:t>We’ll be sinkin’ Sandy Hook in the morn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Em/Am 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So, walk ‘er up, me lads, the pawls are ring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b/>
        </w:rPr>
        <w:t>F ------------------------------Am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i/>
        </w:rPr>
        <w:t>Soon we’ll be rounding ol’ Cape Horn.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Them Northeast Trades will keep our halyards twing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e’ll be sinkin' Sandy Hook in the morn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We’ll be rolling down to Rio, stuns’ls wing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  <w:i/>
        </w:rPr>
        <w:t>Soon we’ll be rounding ol’ Cape Horn.*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Them gals in Callao will all be wait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  <w:i/>
        </w:rPr>
        <w:t>We’ll be sinkin’ Sandy Hook in the morn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When we’re ‘longside there’ll be no hesitat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on we’ll be rounding ol' Cape Horn.*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The mudhook’s up an’ down!” the bos’n’s call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e’ll be sinkin' Sandy Hook in the morn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So, break ‘er out an' cat ‘er!” now he’s bawlin’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on we’ll be rounding ol' Cape Horn.*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Goodbye, me love, a year we’ll be a-sailin’,”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e’ll be sinkin' Sandy Hook in the morn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So, sheet yer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</w:rPr>
        <w:t>tops’ls home, the dawn is palin’,”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on we’ll be rounding ol' Cape Horn. (REPEAT)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F------------------------------Am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oon we’ll be rounding ol' Cape Horn!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360"/>
        <w:rPr/>
      </w:pPr>
      <w:r>
        <w:rPr>
          <w:rFonts w:cs="Times" w:ascii="Times" w:hAnsi="Times"/>
          <w:i/>
        </w:rPr>
        <w:t>*</w:t>
        <w:tab/>
      </w:r>
      <w:r>
        <w:rPr>
          <w:rFonts w:cs="Times" w:ascii="Times" w:hAnsi="Times"/>
        </w:rPr>
        <w:t>New verses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7200"/>
          <w:tab w:val="left" w:pos="3320" w:leader="none"/>
        </w:tabs>
        <w:spacing w:lineRule="atLeast" w:line="240"/>
        <w:ind w:left="25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y Lincoln Colcord (1883-1947)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From</w:t>
      </w:r>
      <w:r>
        <w:rPr>
          <w:rFonts w:cs="Times" w:ascii="Times" w:hAnsi="Times"/>
          <w:b/>
          <w:sz w:val="20"/>
        </w:rPr>
        <w:t xml:space="preserve"> Sea Stories from Searsport to Singapore, </w:t>
      </w:r>
      <w:r>
        <w:rPr>
          <w:rFonts w:cs="Times" w:ascii="Times" w:hAnsi="Times"/>
          <w:sz w:val="20"/>
        </w:rPr>
        <w:t>p. 207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jc w:val="right"/>
        <w:rPr>
          <w:rFonts w:ascii="Times" w:hAnsi="Times" w:cs="Times"/>
        </w:rPr>
      </w:pPr>
      <w:r>
        <w:rPr>
          <w:rFonts w:cs="Times" w:ascii="Times" w:hAnsi="Times"/>
          <w:sz w:val="20"/>
        </w:rPr>
        <w:t>North Country Press, 1987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7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36"/>
        </w:rPr>
        <w:t>Windlass Chanty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</w:rPr>
        <w:t>Oh, soon she’ll bite the swell, the breeze is singing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i/>
        </w:rPr>
        <w:t>Sandy Hook is dropping fast astern!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</w:rPr>
        <w:t>Come, walk her up, my boys, the pawls are ringing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  <w:i/>
        </w:rPr>
        <w:t>And the long low coast goes down.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</w:rPr>
      </w:pPr>
      <w:r>
        <w:rPr>
          <w:rFonts w:cs="Times" w:ascii="Times" w:hAnsi="Times"/>
        </w:rPr>
        <w:t>Then it's good-bye, and a year we’ll be a-sailing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andy Hook is dropping fast astern!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/>
      </w:pPr>
      <w:r>
        <w:rPr>
          <w:rFonts w:cs="Times" w:ascii="Times" w:hAnsi="Times"/>
        </w:rPr>
        <w:t>So, sheet your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</w:rPr>
        <w:t>topsails home, the dawn is paling,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ind w:left="2070" w:hanging="0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>And the long low coast goes down.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520" w:leader="none"/>
          <w:tab w:val="left" w:pos="3320" w:leader="none"/>
        </w:tabs>
        <w:spacing w:lineRule="atLeast" w:line="24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bidi w:val="0"/>
      <w:spacing w:lineRule="atLeast" w:line="3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0:06:00Z</dcterms:created>
  <dc:creator>Ipbar</dc:creator>
  <dc:description/>
  <dc:language>en-US</dc:language>
  <cp:lastModifiedBy>Judy Barrows</cp:lastModifiedBy>
  <cp:lastPrinted>2004-05-15T10:36:00Z</cp:lastPrinted>
  <dcterms:modified xsi:type="dcterms:W3CDTF">2004-12-05T16:28:00Z</dcterms:modified>
  <cp:revision>11</cp:revision>
  <dc:subject/>
  <dc:title>Traditional Halyard Shanty from the Caribbean</dc:title>
</cp:coreProperties>
</file>